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甘肃考区各考点联系方式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869"/>
        <w:gridCol w:w="1612"/>
        <w:gridCol w:w="3020"/>
      </w:tblGrid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考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报名单位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省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甘肃省卫生健康委员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才服务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1-8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719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兰州市城关区段家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兰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兰州市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1-84051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兰州市城关区名城广场四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8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兰州新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兰州新区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1-82598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兰州新区中川商务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嘉峪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嘉峪关市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7-62258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嘉峪关市南市区工业园区管委会综合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天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水市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8-82124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水市秦州区春分路政务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金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金昌市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5-82115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金昌市金川区新华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（市卫健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室）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白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白银市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43-82215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白银市广场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定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定西市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2-82125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定西市安定区建设大厦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庆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庆阳市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4-88550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庆阳市西峰区长庆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（临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室、中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室）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平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平凉市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3-82237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凉市崆峒区东大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陇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陇南市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9-887020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陇南市武都区东江新区广电大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张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张掖市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2947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张掖市甘州区杏林南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卫健大厦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武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武威市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5-61213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武威市凉州区天丰街公共卫生综合服务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酒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酒泉市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7-26171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酒泉市肃州区金塔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甘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甘南州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41-82135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作市人民东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临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临夏州卫生健康委员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930-62143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临夏市红园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经典黑体简" w:hAnsi="Liberation Sans;经典黑体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sswjw</dc:creator>
  <dc:description/>
  <dc:language>en-US</dc:language>
  <cp:lastModifiedBy>黄冬蕊</cp:lastModifiedBy>
  <dcterms:modified xsi:type="dcterms:W3CDTF">2024-01-19T10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