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度报考医师资格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填报的信息和提供的所有证件及证明材料真实、可靠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不合格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单位法人代表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sz w:val="24"/>
                <w:szCs w:val="24"/>
              </w:rPr>
              <w:t>“√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执业助理医师报考执业医师执业期考核证明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-540" w:right="-596" w:hanging="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业助理医师资格证书编号：（</w:t>
      </w: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-540" w:right="-596" w:hanging="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业助理医师执业证书编号：（</w:t>
      </w: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不合格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单位法人代表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sz w:val="24"/>
                <w:szCs w:val="24"/>
              </w:rPr>
              <w:t>“√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证明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人签字需由单位法人代表（院长）签字或盖名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公章处需由单位盖章，单位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室盖章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3:00Z</dcterms:created>
  <dc:creator>lenovo</dc:creator>
  <dc:description/>
  <dc:language>en-US</dc:language>
  <cp:lastModifiedBy>刘晓阳</cp:lastModifiedBy>
  <dcterms:modified xsi:type="dcterms:W3CDTF">2024-01-18T08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1DACF61254CF888E8664B4F6647B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