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医师资格考试报名增补卫生单位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或毕业院校的操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指南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有关说明：</w:t>
      </w:r>
    </w:p>
    <w:p>
      <w:pPr>
        <w:pStyle w:val="Normal"/>
        <w:ind w:firstLine="64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一、考生在医师资格考试网上报名系统内填报信息时，无法查找到所在卫生单位或者毕业院校的，可进行增补。</w:t>
      </w:r>
    </w:p>
    <w:p>
      <w:pPr>
        <w:pStyle w:val="Normal"/>
        <w:ind w:firstLine="64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二、增补范围：在我省的卫生单位或毕业院校。</w:t>
      </w:r>
    </w:p>
    <w:p>
      <w:pPr>
        <w:pStyle w:val="Normal"/>
        <w:ind w:firstLine="64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三、“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号为必填项，填写的单位名称需与执照上机构名称完全一致。</w:t>
      </w:r>
    </w:p>
    <w:p>
      <w:pPr>
        <w:pStyle w:val="Normal"/>
        <w:ind w:firstLine="64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四、考生在增补系统内按要求填写信息并上传相应材料后请耐心等待，保持预留电话畅通。网上报名期间，考试管理机构于每个工作日的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、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分别进行一次审核，审核不通过的将予以电话反馈。</w:t>
      </w:r>
    </w:p>
    <w:p>
      <w:pPr>
        <w:pStyle w:val="Normal"/>
        <w:ind w:firstLine="64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方式一：</w:t>
      </w:r>
    </w:p>
    <w:p>
      <w:pPr>
        <w:pStyle w:val="Normal"/>
        <w:ind w:firstLine="64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进入报名系统后，在填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页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如下图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096510" cy="247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输入与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医疗机构执业许可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相一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的机构名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进行搜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查找不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点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未找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单位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73675" cy="356743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页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跳转到下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请入口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11470" cy="352679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选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字典类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增补申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7325" cy="2300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填写以下信息及上传相关材料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899660" cy="4984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方式二：可在考试服务模块直接进入增补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690" cy="296354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0:30Z</dcterms:created>
  <dc:creator>Administrator</dc:creator>
  <dc:description/>
  <dc:language>en-US</dc:language>
  <cp:lastModifiedBy>乐</cp:lastModifiedBy>
  <dcterms:modified xsi:type="dcterms:W3CDTF">2023-02-03T10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CE2A749F4CC7994B49A75AB6F84E</vt:lpwstr>
  </property>
  <property fmtid="{D5CDD505-2E9C-101B-9397-08002B2CF9AE}" pid="3" name="KSOProductBuildVer">
    <vt:lpwstr>2052-11.8.2.10912</vt:lpwstr>
  </property>
</Properties>
</file>