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313"/>
        <w:ind w:left="0" w:right="0" w:hanging="0"/>
        <w:jc w:val="left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313"/>
        <w:ind w:left="0"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zh-CN"/>
        </w:rPr>
        <w:t>报名点地址及联系电话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51"/>
        <w:gridCol w:w="4961"/>
        <w:gridCol w:w="1420"/>
      </w:tblGrid>
      <w:tr>
        <w:trPr>
          <w:trHeight w:val="6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lang w:val="zh-CN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lang w:val="zh-CN"/>
              </w:rPr>
              <w:t>报名点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lang w:val="zh-CN"/>
              </w:rPr>
              <w:t>发证点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1"/>
                <w:lang w:val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1"/>
                <w:lang w:val="zh-CN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市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临沂市兰山区北京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市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>楼西人社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B1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>房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8609929</w:t>
            </w:r>
          </w:p>
        </w:tc>
      </w:tr>
      <w:tr>
        <w:trPr>
          <w:trHeight w:val="5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兰山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金雀山一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兰山区政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楼四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0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8198534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罗庄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罗庄区财税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楼人力资源和社会保障局专业技术人员管理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8243206</w:t>
            </w:r>
          </w:p>
        </w:tc>
      </w:tr>
      <w:tr>
        <w:trPr>
          <w:trHeight w:val="6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河东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河东区东夷大街，区行政中心院内西北角，区人力资源和社会保障综合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8381625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郯城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郯城县师郯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>号郯城县人社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1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en-US" w:eastAsia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2873358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兰陵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兰陵县金山路与东升路交汇处兰陵县人社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8854462988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沂水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沂水县正阳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，沂水县人民政府四楼沂水县人社局考试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2261784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沂南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沂南县人社局服务中心一楼大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区职业技术鉴定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880805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平邑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平邑县城银花路与明生路交汇处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米路东、平邑县人力资源和社会保障服务大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楼专技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688009</w:t>
            </w:r>
          </w:p>
        </w:tc>
      </w:tr>
      <w:tr>
        <w:trPr>
          <w:trHeight w:val="5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费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费县人社局二楼专业技术人员管理科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2110202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蒙阴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蒙阴县叠翠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8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，蒙阴县人社局二楼人事业务大厅专业技术人员管理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272674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莒南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莒南隆山路与文化路交汇处，向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米路南，莒南人社局办公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70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 xml:space="preserve">室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7662877823</w:t>
            </w:r>
          </w:p>
        </w:tc>
      </w:tr>
      <w:tr>
        <w:trPr>
          <w:trHeight w:val="6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临沭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临沭创业大厦（光明北路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米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44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2983277</w:t>
            </w:r>
          </w:p>
        </w:tc>
      </w:tr>
      <w:tr>
        <w:trPr>
          <w:trHeight w:val="6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高新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高新区新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号管委会办公大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35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7979750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zh-CN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沂河新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沂河新区沂河路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号投资创业服务中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lang w:val="en-US" w:eastAsia="zh-CN"/>
              </w:rPr>
              <w:t>60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6010729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临港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临沂临港经济开发区行政服务中心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lang w:val="en-US" w:eastAsia="zh-CN"/>
              </w:rPr>
              <w:t>80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7667701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val="zh-CN"/>
              </w:rPr>
              <w:t>蒙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临沂沂蒙山世界地质公园管理局大楼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lang w:val="en-US" w:eastAsia="zh-CN"/>
              </w:rPr>
              <w:t>22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lang w:val="en-US" w:eastAsia="zh-CN"/>
              </w:rPr>
              <w:t>室人事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val="en-US" w:eastAsia="zh-CN"/>
              </w:rPr>
              <w:t>6376308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3:11:00Z</dcterms:created>
  <dc:creator>Administrator</dc:creator>
  <dc:description/>
  <dc:language>en-US</dc:language>
  <cp:lastModifiedBy>zhengshuli</cp:lastModifiedBy>
  <cp:lastPrinted>2023-07-07T23:17:00Z</cp:lastPrinted>
  <dcterms:modified xsi:type="dcterms:W3CDTF">2023-10-16T15:13:33Z</dcterms:modified>
  <cp:revision>2</cp:revision>
  <dc:subject/>
  <dc:title>关于发放2017年度监理工程师考试合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