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  <w:lang w:val="en-US" w:eastAsia="zh-CN"/>
        </w:rPr>
        <w:t>公众服务互动</w:t>
      </w: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系统邮递申请操作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8"/>
          <w:szCs w:val="28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深圳市考试院公众服务互动系统访问网址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  <w:lang w:val="en-US" w:eastAsia="zh-CN"/>
          </w:rPr>
          <w:t>https://hrsspub.sz.gov.cn/tip/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  <w:t>通过省政务服务网认证登录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登录认证页面，如图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所示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4739640" cy="215773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手机微信扫码成功登录后，进入公众服务互动系统页面。如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示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4996815" cy="189357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 w:bidi="ar-SA"/>
        </w:rPr>
        <w:t>二、我的证书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查看证书邮寄状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“业务办理”→“证书管理”可以进入查看当前已经领取和未领取的证书状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5266690" cy="22009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证书邮寄申请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未领取证书后面的“申请邮寄”可以进入如下证书邮递申请页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阅读“证书邮寄申请注意事项”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“我已阅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并同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证书邮寄相关信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后保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4-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5262880" cy="124142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证书邮寄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/>
        <w:drawing>
          <wp:inline distT="0" distB="0" distL="0" distR="0">
            <wp:extent cx="5260340" cy="188912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证书邮寄注意事项</w:t>
      </w:r>
    </w:p>
    <w:p>
      <w:pPr>
        <w:pStyle w:val="Style1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5269230" cy="210375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证书邮寄填写基本信息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查看邮寄详情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的“查看邮寄信息”可以查看申请邮寄的信息，点击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的“撤销”按钮可以撤销本次证书邮寄申请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5262880" cy="138811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查看申请邮寄的信息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5262245" cy="106299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寄信息撤销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</w:rPr>
        <w:t>修改邮寄申请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点击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“修改”按钮可以对邮寄信息进行修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14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drawing>
          <wp:inline distT="0" distB="0" distL="0" distR="0">
            <wp:extent cx="5269865" cy="102044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邮寄信息修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点击“修改”按钮后，需重新阅读申请证书邮寄注意事项，如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所示。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/>
        <w:drawing>
          <wp:inline distT="0" distB="0" distL="0" distR="0">
            <wp:extent cx="5260340" cy="1889125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-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请证书邮寄注意事项</w:t>
      </w:r>
    </w:p>
    <w:p>
      <w:pPr>
        <w:pStyle w:val="Style14"/>
        <w:ind w:left="57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ind w:left="570" w:hanging="0"/>
        <w:jc w:val="center"/>
        <w:rPr/>
      </w:pPr>
      <w:r>
        <w:rPr/>
        <w:tab/>
        <w:tab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方正书宋_GBK" w:hAnsi="宋体;方正书宋_GBK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Style13">
    <w:name w:val="无间隔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Times New Roman;DejaVu Sans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spub.sz.gov.cn/ti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3:00Z</dcterms:created>
  <dc:creator>nomax</dc:creator>
  <dc:description/>
  <dc:language>en-US</dc:language>
  <cp:lastModifiedBy>chelse21</cp:lastModifiedBy>
  <dcterms:modified xsi:type="dcterms:W3CDTF">2023-11-02T10:37:11Z</dcterms:modified>
  <cp:revision>9</cp:revision>
  <dc:subject/>
  <dc:title>网上业务办理系统邮递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411BCA4254ECB80CA2B0C4CBCECF2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