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00"/>
        <w:jc w:val="left"/>
        <w:rPr>
          <w:rFonts w:ascii="仿宋" w:hAnsi="仿宋" w:eastAsia="仿宋" w:cs="华文中宋;hakuyoxingshu7000"/>
          <w:sz w:val="32"/>
          <w:szCs w:val="32"/>
        </w:rPr>
      </w:pPr>
      <w:r>
        <w:rPr>
          <w:rFonts w:ascii="仿宋" w:hAnsi="仿宋" w:cs="华文中宋;hakuyoxingshu7000" w:eastAsia="仿宋"/>
          <w:sz w:val="32"/>
          <w:szCs w:val="32"/>
        </w:rPr>
        <w:t>附件四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华文中宋;hakuyoxingshu7000" w:ascii="仿宋" w:hAnsi="仿宋"/>
          <w:sz w:val="36"/>
          <w:szCs w:val="36"/>
        </w:rPr>
        <w:t>2024</w:t>
      </w:r>
      <w:r>
        <w:rPr>
          <w:rFonts w:ascii="仿宋" w:hAnsi="仿宋" w:cs="华文中宋;hakuyoxingshu7000" w:eastAsia="仿宋"/>
          <w:sz w:val="36"/>
          <w:szCs w:val="36"/>
        </w:rPr>
        <w:t>年医师资格考试短线医学专业加试申请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6"/>
        <w:gridCol w:w="568"/>
        <w:gridCol w:w="1704"/>
        <w:gridCol w:w="568"/>
        <w:gridCol w:w="1137"/>
        <w:gridCol w:w="1931"/>
      </w:tblGrid>
      <w:tr>
        <w:trPr>
          <w:trHeight w:val="67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ascii="仿宋" w:hAnsi="仿宋" w:cs="华文中宋;hakuyoxingshu7000" w:eastAsia="仿宋"/>
                <w:sz w:val="28"/>
                <w:szCs w:val="28"/>
              </w:rPr>
              <w:t>个人信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ascii="仿宋" w:hAnsi="仿宋" w:cs="华文中宋;hakuyoxingshu7000" w:eastAsia="仿宋"/>
                <w:sz w:val="28"/>
                <w:szCs w:val="28"/>
              </w:rPr>
              <w:t>姓  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eastAsia="仿宋" w:cs="华文中宋;hakuyoxingshu7000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ascii="仿宋" w:hAnsi="仿宋" w:cs="华文中宋;hakuyoxingshu7000" w:eastAsia="仿宋"/>
                <w:sz w:val="28"/>
                <w:szCs w:val="28"/>
              </w:rPr>
              <w:t>身份证号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eastAsia="仿宋" w:cs="华文中宋;hakuyoxingshu7000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ascii="仿宋" w:hAnsi="仿宋" w:cs="华文中宋;hakuyoxingshu7000" w:eastAsia="仿宋"/>
                <w:sz w:val="28"/>
                <w:szCs w:val="28"/>
              </w:rPr>
              <w:t>工作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eastAsia="仿宋" w:cs="华文中宋;hakuyoxingshu7000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ascii="仿宋" w:hAnsi="仿宋" w:cs="华文中宋;hakuyoxingshu7000" w:eastAsia="仿宋"/>
                <w:sz w:val="28"/>
                <w:szCs w:val="28"/>
              </w:rPr>
              <w:t>工作岗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eastAsia="仿宋" w:cs="华文中宋;hakuyoxingshu7000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ascii="仿宋" w:hAnsi="仿宋" w:cs="华文中宋;hakuyoxingshu7000" w:eastAsia="仿宋"/>
                <w:sz w:val="28"/>
                <w:szCs w:val="28"/>
              </w:rPr>
              <w:t>加试内容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ascii="仿宋" w:hAnsi="仿宋" w:cs="华文中宋;hakuyoxingshu7000" w:eastAsia="仿宋"/>
                <w:sz w:val="28"/>
                <w:szCs w:val="28"/>
              </w:rPr>
              <w:t>院前急救□      儿科□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华文中宋;hakuyoxingshu7000"/>
                <w:sz w:val="32"/>
                <w:szCs w:val="32"/>
              </w:rPr>
            </w:pPr>
            <w:r>
              <w:rPr>
                <w:rFonts w:ascii="仿宋" w:hAnsi="仿宋" w:cs="华文中宋;hakuyoxingshu7000" w:eastAsia="仿宋"/>
                <w:sz w:val="32"/>
                <w:szCs w:val="32"/>
              </w:rPr>
              <w:t>考生承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/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本人自愿申请参加</w:t>
            </w:r>
            <w:r>
              <w:rPr>
                <w:rFonts w:eastAsia="仿宋" w:cs="华文中宋;hakuyoxingshu7000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华文中宋;hakuyoxingshu7000" w:eastAsia="仿宋"/>
                <w:sz w:val="24"/>
                <w:szCs w:val="24"/>
              </w:rPr>
              <w:t>年医师资格考试短线医学专业加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" w:hAnsi="仿宋" w:eastAsia="仿宋" w:cs="华文中宋;hakuyoxingshu7000"/>
                <w:sz w:val="24"/>
                <w:szCs w:val="24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" w:hAnsi="仿宋" w:eastAsia="仿宋" w:cs="华文中宋;hakuyoxingshu7000"/>
                <w:sz w:val="24"/>
                <w:szCs w:val="24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" w:hAnsi="仿宋" w:eastAsia="仿宋" w:cs="华文中宋;hakuyoxingshu7000"/>
                <w:sz w:val="24"/>
                <w:szCs w:val="24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以上个人申报信息真实、准确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" w:hAnsi="仿宋" w:eastAsia="仿宋" w:cs="华文中宋;hakuyoxingshu7000"/>
                <w:sz w:val="24"/>
                <w:szCs w:val="24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本人能够遵守以上承诺，如有违反，愿意承担由此造成的一切后果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华文中宋;hakuyoxingshu7000" w:eastAsia="仿宋"/>
                <w:sz w:val="28"/>
                <w:szCs w:val="28"/>
              </w:rPr>
              <w:t>考生签字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华文中宋;hakuyoxingshu7000" w:eastAsia="仿宋"/>
                <w:sz w:val="28"/>
                <w:szCs w:val="28"/>
              </w:rPr>
              <w:t>日    期：</w:t>
            </w:r>
          </w:p>
        </w:tc>
      </w:tr>
      <w:tr>
        <w:trPr>
          <w:trHeight w:val="31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sz w:val="32"/>
                <w:szCs w:val="32"/>
              </w:rPr>
            </w:pPr>
            <w:r>
              <w:rPr>
                <w:rFonts w:ascii="仿宋" w:hAnsi="仿宋" w:cs="华文中宋;hakuyoxingshu7000" w:eastAsia="仿宋"/>
                <w:sz w:val="32"/>
                <w:szCs w:val="32"/>
              </w:rPr>
              <w:t>单位审核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sz w:val="24"/>
                <w:szCs w:val="24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sz w:val="2"/>
                <w:szCs w:val="2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负责人签字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sz w:val="32"/>
                <w:szCs w:val="32"/>
              </w:rPr>
            </w:pPr>
            <w:r>
              <w:rPr>
                <w:rFonts w:ascii="仿宋" w:hAnsi="仿宋" w:cs="华文中宋;hakuyoxingshu7000" w:eastAsia="仿宋"/>
                <w:sz w:val="32"/>
                <w:szCs w:val="32"/>
              </w:rPr>
              <w:t>考点审核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sz w:val="24"/>
                <w:szCs w:val="24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考点盖章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经手人签字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华文中宋;hakuyoxingshu7000" w:eastAsia="仿宋"/>
                <w:sz w:val="32"/>
                <w:szCs w:val="32"/>
              </w:rPr>
              <w:t>考区审核</w:t>
            </w:r>
            <w:r>
              <w:rPr>
                <w:rFonts w:ascii="仿宋" w:hAnsi="仿宋" w:cs="华文中宋;hakuyoxingshu7000" w:eastAsia="仿宋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sz w:val="24"/>
                <w:szCs w:val="24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考区盖章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经手人签字：</w:t>
            </w:r>
          </w:p>
        </w:tc>
      </w:tr>
    </w:tbl>
    <w:p>
      <w:pPr>
        <w:pStyle w:val="Normal"/>
        <w:spacing w:lineRule="exact" w:line="56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表一式两份）</w:t>
      </w:r>
    </w:p>
    <w:sectPr>
      <w:type w:val="nextPage"/>
      <w:pgSz w:w="11906" w:h="16838"/>
      <w:pgMar w:left="1588" w:right="1588" w:gutter="0" w:header="0" w:top="198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54:00Z</dcterms:created>
  <dc:creator>li</dc:creator>
  <dc:description/>
  <cp:keywords/>
  <dc:language>en-US</dc:language>
  <cp:lastModifiedBy>Administrator</cp:lastModifiedBy>
  <cp:lastPrinted>2024-01-15T09:10:00Z</cp:lastPrinted>
  <dcterms:modified xsi:type="dcterms:W3CDTF">2024-01-15T01:10:00Z</dcterms:modified>
  <cp:revision>5</cp:revision>
  <dc:subject/>
  <dc:title>河北卫生计生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