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徽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执业助理医师报考执业医师执业期考核证明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5:00Z</dcterms:created>
  <dc:creator>wenjy</dc:creator>
  <dc:description/>
  <dc:language>en-US</dc:language>
  <cp:lastModifiedBy>张委长</cp:lastModifiedBy>
  <cp:lastPrinted>2014-03-12T10:12:00Z</cp:lastPrinted>
  <dcterms:modified xsi:type="dcterms:W3CDTF">2024-01-10T09:09:20Z</dcterms:modified>
  <cp:revision>2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8DE578F904359AE53C032F10635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