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8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8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8"/>
        <w:ind w:left="0" w:right="0" w:firstLine="64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铜陵考点医师资格考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8"/>
        <w:ind w:left="0" w:right="0" w:firstLine="643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键流程及时间节点</w:t>
      </w:r>
    </w:p>
    <w:tbl>
      <w:tblPr>
        <w:tblW w:w="93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95"/>
        <w:gridCol w:w="3315"/>
        <w:gridCol w:w="24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事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时间节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网上报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规定时间内在国家医学考试网完成报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现场确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left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体确认时间考生需关注考点考试报名通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考点审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实践技能缴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登录国家医学考试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实践技能准考证打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登录国家医学考试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实践技能考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具体考试时间以准考证为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学综合考试网上缴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技能考试成绩公布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体时间另行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通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学综合考试准考证打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登录国家医学考试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学综合考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考试时间见准考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学综合考试二试报名、缴费及准考证打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预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下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具体时间另行通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学综合考试二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考试时间见准考证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请县区卫健委、医疗机构及考生务必在规定时间内完成相关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06:26Z</dcterms:created>
  <dc:creator>Lenovo</dc:creator>
  <dc:description/>
  <dc:language>en-US</dc:language>
  <cp:lastModifiedBy>张委长</cp:lastModifiedBy>
  <dcterms:modified xsi:type="dcterms:W3CDTF">2024-01-09T02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C7194C22B438AAC3C17424C3CD7C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