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华文仿宋.攀.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华文仿宋.攀.;仿宋" w:eastAsia="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" w:cs="华文仿宋.攀.;仿宋" w:ascii="仿宋" w:hAnsi="仿宋"/>
          <w:b/>
          <w:bCs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华文仿宋.攀.;仿宋"/>
          <w:b/>
          <w:b/>
          <w:bCs/>
          <w:color w:val="000000"/>
          <w:kern w:val="0"/>
          <w:sz w:val="40"/>
          <w:szCs w:val="40"/>
        </w:rPr>
      </w:pPr>
      <w:r>
        <w:rPr>
          <w:rFonts w:eastAsia="仿宋" w:cs="华文仿宋.攀.;仿宋" w:ascii="仿宋" w:hAnsi="仿宋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napToGrid w:val="false"/>
        <w:spacing w:lineRule="exact" w:line="560"/>
        <w:ind w:left="638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各旗县区报名点咨询电话和公众号</w:t>
      </w:r>
    </w:p>
    <w:p>
      <w:pPr>
        <w:pStyle w:val="Normal"/>
        <w:widowControl/>
        <w:snapToGrid w:val="false"/>
        <w:spacing w:lineRule="exact" w:line="600"/>
        <w:ind w:firstLine="88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ind w:firstLine="883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928"/>
        <w:gridCol w:w="480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旗县报名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众号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阿鲁科尔沁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>72323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阿鲁科尔沁旗卫生健康委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巴林左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>786192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巴林左旗卫生健康委员会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巴林右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 xml:space="preserve">6228456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巴林右旗卫生健康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克什克腾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523595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健康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克什克腾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林西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 xml:space="preserve">5556525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健康林西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翁牛特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>635508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健康翁牛特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喀喇沁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375</w:t>
            </w:r>
            <w:r>
              <w:rPr>
                <w:rFonts w:eastAsia="仿宋" w:cs="宋体" w:ascii="仿宋" w:hAnsi="仿宋"/>
                <w:kern w:val="0"/>
                <w:sz w:val="32"/>
                <w:szCs w:val="32"/>
                <w:lang w:val="en-US" w:eastAsia="zh-CN"/>
              </w:rPr>
              <w:t>592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健康喀喇沁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宁城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>423816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健康宁城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敖汉旗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>432300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健康敖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元宝山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>224588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健康元宝山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松山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>844808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赤峰市松山区卫生健康委员会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红山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华文仿宋.攀.;仿宋" w:ascii="仿宋" w:hAnsi="仿宋"/>
                <w:color w:val="000000"/>
                <w:kern w:val="0"/>
                <w:sz w:val="32"/>
                <w:szCs w:val="32"/>
              </w:rPr>
              <w:t>822033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" w:hAnsi="仿宋" w:cs="华文仿宋.攀.;仿宋" w:eastAsia="仿宋"/>
                <w:color w:val="000000"/>
                <w:kern w:val="0"/>
                <w:sz w:val="32"/>
                <w:szCs w:val="32"/>
              </w:rPr>
              <w:t>红山区卫生健康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21:00Z</dcterms:created>
  <dc:creator>Lenovo</dc:creator>
  <dc:description/>
  <dc:language>en-US</dc:language>
  <cp:lastModifiedBy>春</cp:lastModifiedBy>
  <dcterms:modified xsi:type="dcterms:W3CDTF">2023-12-26T08:4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283F77C514326AF714E1EE204C06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