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经济与贸易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贸易经济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WTO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克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主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司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执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四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外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六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，应用化学，化学生物学，分子科学与工程，化学教育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海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二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七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与港口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高分子材料与工程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八）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三十九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 w:cs="Times New Roman"/>
                <w:spacing w:val="-4"/>
                <w:kern w:val="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软件技术应用，软件测试，</w:t>
            </w:r>
            <w:r>
              <w:rPr>
                <w:rFonts w:eastAsia="方正仿宋_GBK" w:cs="Times New Roman"/>
                <w:spacing w:val="-4"/>
                <w:kern w:val="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应用程序设计，可视化编程，可视化程序设计，图形图像制作，计算机图形</w:t>
            </w:r>
            <w:r>
              <w:rPr>
                <w:rFonts w:eastAsia="方正仿宋_GBK" w:cs="Times New Roman"/>
                <w:spacing w:val="-4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文学及水资源，水力学及河流动力学，水工结构工程，水利水电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测绘工程，遥感科学与技术，大地测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化工管理，化工工艺，高分子化工，精细化工，生物化工，工业分析，电化学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工业催化，化学制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采矿工程，矿物加工工程，油气井工程，油气田开发工程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染整工程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四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救助与打捞工程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电子电气工程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海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船舶与海洋工程，海洋工程与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航道工程技术，海洋资源开发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航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食品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五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全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一）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植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施农业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科技组织与服务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信息化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资源与环境，野生动物与自然保护区管理，水土保持与荒漠化防治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六）动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医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物药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木遗传育种，森林培育，森林保护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经理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野生动植物保护与利用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园林植物与观赏园艺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林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保护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资源保护与游憩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六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kern w:val="0"/>
                <w:sz w:val="24"/>
                <w:szCs w:val="24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床医学，麻醉学，放射医学，精神医学，精神病学与精神卫生，儿科医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预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西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七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检验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实验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影像，医学影像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眼视光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康复治疗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实验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美容技术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听力学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一）管理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房地产开发与管理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保密管理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企业经济管理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图书情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八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音乐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音乐学，舞蹈学，音乐与舞蹈学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戏剧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kern w:val="0"/>
                <w:sz w:val="24"/>
                <w:szCs w:val="24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绘画，雕塑，美术学，摄影，中国画，油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九十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设计学，公共艺术，艺术设计，环境艺术设计，工艺美术，工艺美术学，染织艺术设计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8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10-27T03:00:56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0CC3E319D480496E9C19123B5FDF0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