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兹有我单位职工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4</w:t>
      </w:r>
      <w:r>
        <w:rPr>
          <w:rFonts w:ascii="方正仿宋简体" w:hAnsi="方正仿宋简体" w:eastAsia="方正仿宋简体"/>
          <w:sz w:val="30"/>
          <w:szCs w:val="30"/>
        </w:rPr>
        <w:t>年江苏省沛县中医院公开招聘紧缺专业技术人员考试。我单位同意其报考，若该同志能被录用，我单位将配合办理相关人事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 xml:space="preserve">月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Sky123.Org</cp:lastModifiedBy>
  <cp:lastPrinted>2020-08-10T20:02:00Z</cp:lastPrinted>
  <dcterms:modified xsi:type="dcterms:W3CDTF">2024-01-05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314</vt:lpwstr>
  </property>
</Properties>
</file>