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1731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顺昌县第七届“人才</w:t>
            </w: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·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南平校园行”紧缺急需医疗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985</wp:posOffset>
                      </wp:positionH>
                      <wp:positionV relativeFrom="paragraph">
                        <wp:posOffset>-739140</wp:posOffset>
                      </wp:positionV>
                      <wp:extent cx="93345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.7pt;mso-wrap-distance-left:9.05pt;mso-wrap-distance-right:9.05pt;mso-wrap-distance-top:0pt;mso-wrap-distance-bottom:0pt;margin-top:-58.2pt;mso-position-vertical-relative:text;margin-left:-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  <w:lang w:val="en-US" w:eastAsia="zh-CN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工作人员招聘报名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毕业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顺昌县第七届“人才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南平校园行”医疗卫生紧缺急需专业工作人员招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考生（签名）：          </w:t>
            </w:r>
          </w:p>
        </w:tc>
      </w:tr>
      <w:tr>
        <w:trPr>
          <w:trHeight w:val="18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61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吃饭小能手</cp:lastModifiedBy>
  <cp:lastPrinted>2023-03-06T11:10:00Z</cp:lastPrinted>
  <dcterms:modified xsi:type="dcterms:W3CDTF">2024-01-03T09:19:03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C8A7F23149DBB75647FEB7A29A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