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附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件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1                   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招聘岗位、具体条件</w:t>
      </w:r>
    </w:p>
    <w:tbl>
      <w:tblPr>
        <w:tblW w:w="8695" w:type="dxa"/>
        <w:jc w:val="left"/>
        <w:tblInd w:w="-2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1337"/>
        <w:gridCol w:w="777"/>
        <w:gridCol w:w="5973"/>
      </w:tblGrid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招名额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要求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头颈外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，学士及以上学位，临床医学、护理学专业，取得医师资格证（类别：临床）、护士资格证，规培医师合格或规培耳鼻喉技师合格</w:t>
            </w:r>
          </w:p>
        </w:tc>
      </w:tr>
      <w:tr>
        <w:trPr>
          <w:trHeight w:val="96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康复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，硕士及以上学位，康复医学与理疗学、重症医学、急诊医学、内科学专业，取得医师资格证（类别：临床），规培合格</w:t>
            </w:r>
          </w:p>
        </w:tc>
      </w:tr>
      <w:tr>
        <w:trPr>
          <w:trHeight w:val="45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，学士及以上学位，康复治疗学专业，取得技师资格证；或研究生及以上学历，硕士及以上学位，康复医学与理疗学、康复治疗（物理治疗、作业治疗）专业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pacing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，硕士及以上学位，内科学专业（感染方向），取得医师资格证（类别：临床），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pacing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，硕士及以上学位，口腔医学专业（修复方向），取得医师资格证（类别：口腔），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pacing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形外科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伤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，硕士及以上学位，外科学专业，取得医师资格证（类别：临床），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pacing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，硕士及以上学位，病理学与病理生理学、临床病理学专业，取得医师资格证（类别：临床）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，学士及以上学位，医学检验技术或病理学与病理生理学专业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身医学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，硕士及以上学位，精神病与精神卫生学专业，取得医师资格证（类别：临床）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，硕士及以上学位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行病与卫生统计学、基础医学类专业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，硕士及以上学位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审计学专业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感染管理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，学士及以上学位，医院感染管理、临床医学、护理（学）、检验医学专业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，硕士及以上学位，行政管理、社会医学与卫生事业管理、信息资源管理（数据管理方向）、图书情报、工商管理专业</w:t>
            </w:r>
          </w:p>
        </w:tc>
      </w:tr>
      <w:tr>
        <w:trPr>
          <w:trHeight w:val="90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开发工程师：研究生及以上学历，硕士及以上学位，计算机科学与技术类、生物医学工程、软件工程、数据科学与大数据技术、医学信息工程专业</w:t>
            </w:r>
          </w:p>
        </w:tc>
      </w:tr>
      <w:tr>
        <w:trPr>
          <w:trHeight w:val="90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工程师：研究生及以上学历，硕士及以上学位，计算机科学与技术类、软件工程、通信工程、信息管理与信息系统专业</w:t>
            </w:r>
          </w:p>
        </w:tc>
      </w:tr>
      <w:tr>
        <w:trPr>
          <w:trHeight w:val="90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安全工程师：研究生及以上学历，硕士及以上学位，计算机科学与技术类、网络工程、通信工程、软件工程专业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，硕士及以上学位，财务管理、会计学、经济学专业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学历，护理、助产专业，规培合格，取得护士资格证或大学本科及以上学历、学士及以上学位，护理学专业，取得护士资格证；取得麻醉科护士规范化培训合格证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eastAsia="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1-03T10:29:00Z</cp:lastPrinted>
  <dcterms:modified xsi:type="dcterms:W3CDTF">2024-01-04T03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87BD9470B418399898AF9D7E725F5_12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