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烟台市卫生健康委员会所属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公开招聘高层次急需紧缺人才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师执业证书注册范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0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Administrator</cp:lastModifiedBy>
  <cp:lastPrinted>2023-10-18T09:14:00Z</cp:lastPrinted>
  <dcterms:modified xsi:type="dcterms:W3CDTF">2024-01-02T06:20:00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EFA6BD8FA4C69A81E1093EAD6A4E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