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0"/>
          <w:szCs w:val="40"/>
          <w:lang w:bidi="ar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  <w:lang w:bidi="ar"/>
        </w:rPr>
        <w:t>年衢州市市直卫生健康单位“引才聚智‘医’起向未来”医疗卫生人才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0"/>
          <w:szCs w:val="40"/>
          <w:lang w:bidi="ar"/>
        </w:rPr>
        <w:br/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  <w:lang w:bidi="ar"/>
        </w:rPr>
        <w:t>招聘计划表</w:t>
      </w:r>
    </w:p>
    <w:tbl>
      <w:tblPr>
        <w:tblW w:w="13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82"/>
        <w:gridCol w:w="2693"/>
        <w:gridCol w:w="1142"/>
        <w:gridCol w:w="2114"/>
        <w:gridCol w:w="2744"/>
        <w:gridCol w:w="2029"/>
      </w:tblGrid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用人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需求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学历、学位要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年龄、资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要求</w:t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药物临床试验机构办职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药学类、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肿瘤放疗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乳腺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血管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心胸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泌尿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神经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心血管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重症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呼吸与危重症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创面修复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感染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眼科中心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骨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大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大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产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妇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耳鼻咽喉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医学美容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儿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口腔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口腔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麻醉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疼痛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病理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放射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核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超声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1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检验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、医学技术类、基础医学类、生物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1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心实验室研究人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、中医学类、中西医结合类、基础医学类、生物学类、物理学类、化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皮肤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药学部药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药学类、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心胸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心血管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重症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呼吸与危重症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创面修复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 w:bidi="ar"/>
              </w:rPr>
              <w:t>感染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 w:bidi="ar"/>
              </w:rPr>
              <w:t>脊柱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急诊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产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手足外科•创伤骨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 w:bidi="ar"/>
              </w:rPr>
              <w:t>妇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关节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儿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风湿免疫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康复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5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康复医学科技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、中医学类、中西医结合类、医学技术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内分泌代谢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麻醉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疼痛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8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病理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基础医学类、临床病理、临床病理学、临床病理学与病原生物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超声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10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精准医学中心职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医学检验技术、医学检验学、临床病理、临床病理学、临床病理学与病原生物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营养膳食科职员（营养师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皮肤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护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护理学类、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药学部药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药学类、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疝与小儿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 w:bidi="ar"/>
              </w:rPr>
              <w:t>血液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 w:bidi="ar"/>
              </w:rPr>
              <w:t>医学美容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耳鼻咽喉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老年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1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医疗综合管理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社会医学与公共卫生管理、社会医学与卫生事业管理学、卫生事业管理、卫生事业管理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医疗设备耗材管理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生物医学工程（医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、医学设备技术学（医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 w:bidi="ar"/>
              </w:rPr>
              <w:t>护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 w:bidi="ar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护理学、护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高校毕业生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针灸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针灸、针灸推拿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心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、中医学类、中西医结合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胃肠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、中医学类、中西医结合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血管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、中医学类、中西医结合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呼吸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、中医学类、中西医结合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骨伤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、中医学类、中西医结合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、中医学类、中西医结合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急诊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、中医学类、中西医结合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麻醉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麻醉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、中医学类、中西医结合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护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护理、护理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急诊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、中医学类、中西医结合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放射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 w:bidi="ar"/>
              </w:rPr>
              <w:t>放射影像学，影像医学与核医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 w:bidi="ar"/>
              </w:rPr>
              <w:t>周岁及以下</w:t>
            </w:r>
          </w:p>
        </w:tc>
      </w:tr>
      <w:tr>
        <w:trPr>
          <w:trHeight w:val="5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妇产科博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儿科博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、中西医结合类、中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产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超声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5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放射诊断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5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麻醉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5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口腔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口腔医学类、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医疗卫生综合岗位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 w:bidi="ar"/>
              </w:rPr>
              <w:t>公共卫生与预防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5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护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护理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第三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精神科、老年精神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5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第三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5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第三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康复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5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第三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护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护理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5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心血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5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心血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基础医学类、医学技术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1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报名博士研究生岗位的人才，如具备正高级职称的，可适当放宽学历、年龄要求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  <w:t xml:space="preserve">      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报名硕士研究生及以上的人才，如具有副高及以上职称的，可适当放宽学历、年龄要求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  <w:t xml:space="preserve">      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博士研究生报名硕士研究生岗位的，按照博士研究生岗位招聘程序和要求实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8:32:00Z</dcterms:created>
  <dc:creator>quzhou</dc:creator>
  <dc:description/>
  <dc:language>en-US</dc:language>
  <cp:lastModifiedBy>WPS_1635546458</cp:lastModifiedBy>
  <dcterms:modified xsi:type="dcterms:W3CDTF">2024-01-03T05:4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D2511C9E2465E903902C18AAEB2AC_13</vt:lpwstr>
  </property>
  <property fmtid="{D5CDD505-2E9C-101B-9397-08002B2CF9AE}" pid="3" name="KSOProductBuildVer">
    <vt:lpwstr>2052-12.1.0.16120</vt:lpwstr>
  </property>
</Properties>
</file>