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晋城市卫健委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44"/>
          <w:szCs w:val="44"/>
        </w:rPr>
        <w:t>直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事业单位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引进高层次人才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06"/>
        <w:gridCol w:w="1189"/>
        <w:gridCol w:w="1045"/>
        <w:gridCol w:w="1321"/>
        <w:gridCol w:w="1856"/>
        <w:gridCol w:w="2830"/>
        <w:gridCol w:w="2479"/>
        <w:gridCol w:w="981"/>
      </w:tblGrid>
      <w:tr>
        <w:trPr>
          <w:trHeight w:val="44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管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引进人才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性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引进人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条件要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晋城市卫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健康委员会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公益二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、硕士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公益二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、硕士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科学（心血管内科方向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公益二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、硕士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科学（神经内科方向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公益二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、硕士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公益二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、硕士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科学（骨科方向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公益二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、硕士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科学（普通外科方向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公益二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、硕士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科学（泌尿外科方向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公益二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、硕士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公益二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、硕士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公益二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、硕士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科学（消化内科方向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市妇幼保健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益一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硕士研究生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学历毕业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妇产科学（妇科方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专硕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益一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硕士研究生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学历毕业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妇产科学（产科方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专硕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益一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硕士研究生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学历毕业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儿科学（专硕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益一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硕士研究生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学历毕业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免疫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益一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硕士研究生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学历毕业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市第三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益一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硕士研究生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学历毕业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专硕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市紧急医疗救援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益一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硕士研究生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学历毕业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急诊医学（专硕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9" w:firstLine="36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1417" w:bottom="1473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12-25T15:37:00Z</cp:lastPrinted>
  <dcterms:modified xsi:type="dcterms:W3CDTF">2024-01-02T02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B68F4A9B24D14AB2028C3CD29B623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