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宁波市北仑区人民医院公开招聘编外</w:t>
      </w:r>
    </w:p>
    <w:p>
      <w:pPr>
        <w:pStyle w:val="Normal"/>
        <w:spacing w:lineRule="auto" w:line="360"/>
        <w:jc w:val="center"/>
        <w:rPr/>
      </w:pPr>
      <w:r>
        <w:rPr/>
        <w:t>工作人员报名表</w:t>
      </w:r>
    </w:p>
    <w:tbl>
      <w:tblPr>
        <w:tblW w:w="8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87"/>
        <w:gridCol w:w="70"/>
        <w:gridCol w:w="93"/>
        <w:gridCol w:w="443"/>
        <w:gridCol w:w="466"/>
        <w:gridCol w:w="8"/>
        <w:gridCol w:w="720"/>
        <w:gridCol w:w="900"/>
        <w:gridCol w:w="1080"/>
        <w:gridCol w:w="720"/>
        <w:gridCol w:w="1576"/>
      </w:tblGrid>
      <w:tr>
        <w:trPr>
          <w:trHeight w:val="6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寸照片</w:t>
            </w:r>
          </w:p>
        </w:tc>
      </w:tr>
      <w:tr>
        <w:trPr>
          <w:trHeight w:val="77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生源地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籍贯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入党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日制教育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专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职教育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及专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执业资格（职称）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取得时间</w:t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执业范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外语语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级别</w:t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高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详细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讯地址</w:t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号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否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配偶情况（姓名、单位）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工作单位及科室</w:t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应聘岗位及代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30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习工作简历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从高中起）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5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情况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217" w:hRule="atLeast"/>
        </w:trPr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承诺人签字（手写）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年    月    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Cs w:val="21"/>
        </w:rPr>
        <w:t>注：每人限报一个岗位，填表时请保持字体清晰、页面工整；</w:t>
      </w:r>
      <w:r>
        <w:rPr>
          <w:rFonts w:ascii="仿宋_GB2312;仿宋" w:hAnsi="仿宋_GB2312;仿宋" w:cs="仿宋_GB2312;仿宋" w:eastAsia="仿宋_GB2312;仿宋"/>
        </w:rPr>
        <w:t>手写字体须正楷书写，由于字迹潦草原因造成的数据错误或无法联系的后果，由考生本人承担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04:00Z</dcterms:created>
  <dc:creator>石鑫</dc:creator>
  <dc:description/>
  <dc:language>en-US</dc:language>
  <cp:lastModifiedBy>人力资源部</cp:lastModifiedBy>
  <dcterms:modified xsi:type="dcterms:W3CDTF">2023-12-27T08:04:00Z</dcterms:modified>
  <cp:revision>2</cp:revision>
  <dc:subject/>
  <dc:title>宁波市北仑区卫生系统公开招聘报名表（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00F5F3BD7440889230059E4D31A3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