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年度六安市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  <w:lang w:eastAsia="zh-CN"/>
        </w:rPr>
        <w:t>裕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安区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  <w:lang w:eastAsia="zh-CN"/>
        </w:rPr>
        <w:t>卫健委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事业单位公开招聘工作人员报名的证明》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w w:val="9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安市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裕</w:t>
      </w:r>
      <w:r>
        <w:rPr>
          <w:rFonts w:ascii="仿宋_GB2312;仿宋" w:hAnsi="仿宋_GB2312;仿宋" w:cs="仿宋" w:eastAsia="仿宋_GB2312;仿宋"/>
          <w:sz w:val="30"/>
          <w:szCs w:val="30"/>
        </w:rPr>
        <w:t>安区人力资源和社会保障局：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大学生村官”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3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特岗教师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研究，同意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六安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安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卫健委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事业单位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（盖章）：       主管部门（盖章）：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人事部门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年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   日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dc:language>en-US</dc:language>
  <cp:lastModifiedBy>Mr.Wang</cp:lastModifiedBy>
  <cp:lastPrinted>2015-07-31T16:55:00Z</cp:lastPrinted>
  <dcterms:modified xsi:type="dcterms:W3CDTF">2023-12-18T01:55:39Z</dcterms:modified>
  <cp:revision>3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1C2593CC455587B66D8421C884D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