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甘草的主要药理作用及现代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【问题】何首乌的主要药理作用及现代应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【问题】当归的主要药理作用及现代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甘草的主要药理作用及现代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甘草</w:t>
      </w:r>
      <w:r>
        <w:rPr/>
        <w:t>的主要药理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皮质激素样作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盐皮质激素样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糖皮质激素样作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炎和抗变态反应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抗炎作用：有效成分是甘草皂苷和甘草次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抗变态反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消化系统作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抗消化溃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解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保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毒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有效成分为甘草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咳、祛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枢性的镇咳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还能促进咽部和支气管黏膜分泌，使痰易于咳出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甘草的现代应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肾上腺皮质功能低下症（艾迪生病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正保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及十二指肠溃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性肝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系统疾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肤炎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【问题】何首乌的主要药理作用及现代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何首乌的主要药理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机体免疫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血脂、抗动脉粥样硬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缓衰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何首乌有较强的润肠通便作用；有效成分为蒽醌类成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肝成分是二苯乙烯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骨髓造血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内分泌系统的作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何首乌的现代应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高脂血症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正保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种皮肤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【问题】当归的主要药理作用及现代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归的主要药理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血液及造血系统的影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促进造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降血脂、抗动脉粥样硬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抑制血小板聚集及抗血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心血管系统的作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抗心肌缺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扩张血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抗心律失常：当归有奎尼丁样作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免疫功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增强非特异性吞噬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增强细胞免疫和体液免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平滑肌的影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子宫平滑肌的作用：当归含有兴奋子宫和抑制子宫平滑肌的两种成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其他平滑肌的作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肝利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有保护肝细胞和促进肝功能恢复的作用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归的现代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系统疾病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妇科病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正保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气管哮喘、支气管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发性耳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儿病毒性肺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  <w:szCs w:val="24"/>
        <w:lang w:val="en-US" w:eastAsia="en-US"/>
      </w:rPr>
      <w:drawing>
        <wp:inline distT="0" distB="0" distL="0" distR="0">
          <wp:extent cx="159067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  <w:szCs w:val="24"/>
        <w:lang w:val="en-US" w:eastAsia="en-US"/>
      </w:rPr>
      <w:t xml:space="preserve">                        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549775"/>
          <wp:effectExtent l="0" t="0" r="0" b="0"/>
          <wp:wrapNone/>
          <wp:docPr id="2" name="WordPictureWatermark11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4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3-06-15T09:20:00Z</dcterms:modified>
  <cp:revision>88</cp:revision>
  <dc:subject/>
  <dc:title/>
</cp:coreProperties>
</file>