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20"/>
        <w:jc w:val="both"/>
        <w:rPr>
          <w:rFonts w:ascii="长城小标宋体;宋体" w:hAnsi="长城小标宋体;宋体" w:eastAsia="长城小标宋体;宋体" w:cs="黑体"/>
          <w:sz w:val="28"/>
          <w:szCs w:val="28"/>
          <w:lang w:val="en-US" w:eastAsia="zh-CN"/>
        </w:rPr>
      </w:pPr>
      <w:r>
        <w:rPr>
          <w:rFonts w:eastAsia="长城小标宋体;宋体" w:cs="黑体" w:ascii="长城小标宋体;宋体" w:hAnsi="长城小标宋体;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广州市增城区卫生健康局下属事业单位公开招聘工作人员</w:t>
      </w:r>
      <w:r>
        <w:rPr>
          <w:rFonts w:eastAsia="方正小标宋简体"/>
          <w:sz w:val="44"/>
          <w:szCs w:val="44"/>
        </w:rPr>
        <w:t>（赴外重点高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清单</w:t>
      </w:r>
    </w:p>
    <w:p>
      <w:pPr>
        <w:pStyle w:val="Normal"/>
        <w:spacing w:lineRule="exact" w:line="420"/>
        <w:rPr>
          <w:rFonts w:ascii="仿宋_GB2312" w:hAnsi="仿宋_GB2312" w:eastAsia="仿宋_GB2312" w:cs="方正小标宋简体"/>
          <w:bCs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广州市增城区卫生健康局下属事业单位公开招聘工作人员（赴外重点高校）报名表》；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有效居民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身份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原件及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复印件；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国内普通高校应届毕业生须提供《毕业生就业推荐表》原件及复印件、学生证原件及复印件，下载并打印学籍在线验证报告（登录学信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在线验证）；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非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前国内普通高校毕业生，须提供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毕业证、学位证原件及复印件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下载并打印学历认证报告（登录学信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在线验证）、学位验证报告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登录学信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在线验证）；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国（境）外毕业生，须提供教育部留学服务中心出具的《国外学历学位认证书》；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部分岗位要求的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其他材料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，如规培合格证明、执业医师资格证明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60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wbtnicon">
    <w:name w:val="fw-btn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50:00Z</dcterms:created>
  <dc:creator>User</dc:creator>
  <dc:description/>
  <dc:language>en-US</dc:language>
  <cp:lastModifiedBy>光区</cp:lastModifiedBy>
  <cp:lastPrinted>2015-07-06T09:49:00Z</cp:lastPrinted>
  <dcterms:modified xsi:type="dcterms:W3CDTF">2023-12-12T03:33:04Z</dcterms:modified>
  <cp:revision>7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64AEB9E4419C87E50EC6EE32457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