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乌兰察布市第二医院引进高层次和急需紧缺人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岗位信息表</w:t>
      </w:r>
    </w:p>
    <w:tbl>
      <w:tblPr>
        <w:tblW w:w="75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317"/>
        <w:gridCol w:w="2400"/>
        <w:gridCol w:w="1083"/>
        <w:gridCol w:w="1331"/>
      </w:tblGrid>
      <w:tr>
        <w:trPr>
          <w:trHeight w:val="113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眼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学；外科学（眼科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急需</w:t>
            </w:r>
          </w:p>
        </w:tc>
      </w:tr>
      <w:tr>
        <w:trPr>
          <w:trHeight w:val="28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耳鼻咽喉头颈外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咽喉科学（二级学科）、耳鼻咽喉科学（专业学位研究生）、临床医学（一级学科，耳鼻咽喉科研究方向）、临床医学（专业学位研究生，耳鼻咽喉科研究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急需</w:t>
            </w:r>
          </w:p>
        </w:tc>
      </w:tr>
      <w:tr>
        <w:trPr>
          <w:trHeight w:val="25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妇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学（二级学科）、妇产科学（专业学位研究生）、临床医学（一级学科，妇产科研究方向）、临床医学（专业学位研究生，妇产科研究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急需</w:t>
            </w:r>
          </w:p>
        </w:tc>
      </w:tr>
      <w:tr>
        <w:trPr>
          <w:trHeight w:val="25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产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学（二级学科）、妇产科学（专业学位研究生）、临床医学（一级学科，妇产科研究方向）、临床医学（专业学位研究生，妇产科研究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急需</w:t>
            </w:r>
          </w:p>
        </w:tc>
      </w:tr>
      <w:tr>
        <w:trPr>
          <w:trHeight w:val="28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学（二级学科）、儿科学（专业学位研究生）、临床医学（一级学科，儿科学、新生儿、儿童保健研究方向）、临床医学（专业学位研究生，儿科学、新生儿、儿童保健研究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急需</w:t>
            </w:r>
          </w:p>
        </w:tc>
      </w:tr>
      <w:tr>
        <w:trPr>
          <w:trHeight w:val="1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外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（二级学科，普外科学研究方向）、外科学（专业学位研究生，普外科学研究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老年医学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学（二级学科）、内科学（专业学位研究生）、老年医学（二级学科）、老年医学（专业学位研究生）、临床医学（一级学科，内科研究方向）、临床医学（专业学位研究生，内科研究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内分泌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学（二级学科，内分泌与代谢疾病研究方向）、内科学（专业学位研究生，内分泌与代谢疾病研究方向）、临床医学（一级学科，内分泌与代谢疾病研究方向）、临床医学（专业学位研究生，内分泌与代谢疾病研究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0:24Z</dcterms:created>
  <dc:creator>Administrator</dc:creator>
  <dc:description/>
  <dc:language>en-US</dc:language>
  <cp:lastModifiedBy>振翅高飞</cp:lastModifiedBy>
  <dcterms:modified xsi:type="dcterms:W3CDTF">2023-12-07T08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D023E5C894586A53087F01636D4D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