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申报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睿</cp:lastModifiedBy>
  <cp:lastPrinted>2021-12-15T11:42:00Z</cp:lastPrinted>
  <dcterms:modified xsi:type="dcterms:W3CDTF">2023-12-01T01:11:50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7A897021649FDBD29E02DCFC4D4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