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卫生专业技术资格考试报名现场确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所需材料清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/>
          <w:sz w:val="32"/>
          <w:szCs w:val="32"/>
        </w:rPr>
        <w:t>一、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卫生专业技术资格考试报名申报表》一份，经工作单位审核并盖章。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有效身份证件原件及复印件一份。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学历证书原件及复印件一份。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001</w:t>
      </w:r>
      <w:r>
        <w:rPr>
          <w:rFonts w:eastAsia="仿宋_GB2312;仿宋"/>
          <w:sz w:val="32"/>
          <w:szCs w:val="32"/>
        </w:rPr>
        <w:t>年以后取得的专科及以上学历需同时提供《教育部学历证书电子注册备案表》；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原不承认中等卫生专业学历的人员，需提供原毕业证和广西卫生厅核发的《原不承认中等卫生专业学历资格考试合格证》原件及复印件各一份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首次报考的区外中专学历，需提供毕业学校所在地省级教育部门出具的录取名册、毕业名册表等学籍证明材料。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报考药（技）、护的初级（师）资格或中级资格者，报名条件中需具备初级（士）资格或初级（师）资格的，须提交相应资格证原件和复印件一份。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报考护理学各专业的人员，需提供《护士执业证》原件及复印件一份。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报考专业代码为</w:t>
      </w:r>
      <w:r>
        <w:rPr>
          <w:rFonts w:eastAsia="仿宋_GB2312;仿宋"/>
          <w:sz w:val="32"/>
          <w:szCs w:val="32"/>
        </w:rPr>
        <w:t>301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365</w:t>
      </w:r>
      <w:r>
        <w:rPr>
          <w:rFonts w:eastAsia="仿宋_GB2312;仿宋"/>
          <w:sz w:val="32"/>
          <w:szCs w:val="32"/>
        </w:rPr>
        <w:t>以及</w:t>
      </w:r>
      <w:r>
        <w:rPr>
          <w:rFonts w:eastAsia="仿宋_GB2312;仿宋"/>
          <w:sz w:val="32"/>
          <w:szCs w:val="32"/>
        </w:rPr>
        <w:t>392</w:t>
      </w:r>
      <w:r>
        <w:rPr>
          <w:rFonts w:eastAsia="仿宋_GB2312;仿宋"/>
          <w:sz w:val="32"/>
          <w:szCs w:val="32"/>
        </w:rPr>
        <w:t>专业的人员，需提供以下材料：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医师资格证》原件及复印件一份；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医师执业证》原件及复印件一份；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属于二级、三级公立医院（不含非卫生系统机构）和妇幼保健院的考生，须提供《广西卫生专业技术人员到基层工作考核卡》原件及复印件一份（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。符合免下基层开展服务人员范围的考生，需提供主管卫生行政部门审批的《广西医疗机构医师可不作要求到基层服务审批表》原件及复印件一份（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报名条件中对参加住院医师规范化培训有要求的，需提供《住院医院规范化培训考试合格证》原件及复印件一份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参加新冠肺炎疫情防控一线医务人员，提前一年申请或直接申报卫生专业技术资格考试的，须提供《新冠肺炎疫情防控一线医务人员与广西援鄂医疗队员情况确认表》或省部级以上表彰奖励等相关证明材料。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/>
          <w:sz w:val="32"/>
          <w:szCs w:val="32"/>
        </w:rPr>
        <w:t>九、转岗报考人员需提供从事现岗位专业工作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的情况说明；</w:t>
      </w:r>
    </w:p>
    <w:p>
      <w:pPr>
        <w:pStyle w:val="Normal"/>
        <w:spacing w:lineRule="exact" w:line="58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在民（私）营医疗机构工作的考生，需提供单位工作证明以及《医疗机构执业许可证》副本或《中医诊所备案证》的复印件一份（加盖单位公章）。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/>
          <w:sz w:val="32"/>
          <w:szCs w:val="32"/>
        </w:rPr>
        <w:t>十一、资格审核需要考生</w:t>
      </w:r>
      <w:r>
        <w:rPr>
          <w:rFonts w:eastAsia="仿宋_GB2312;仿宋"/>
          <w:sz w:val="32"/>
          <w:szCs w:val="32"/>
        </w:rPr>
        <w:t>补充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辅</w:t>
      </w:r>
      <w:r>
        <w:rPr>
          <w:rFonts w:eastAsia="仿宋_GB2312;仿宋"/>
          <w:sz w:val="32"/>
          <w:szCs w:val="32"/>
        </w:rPr>
        <w:t>证材料。</w:t>
      </w:r>
    </w:p>
    <w:p>
      <w:pPr>
        <w:pStyle w:val="Normal"/>
        <w:spacing w:lineRule="exact" w:line="560"/>
        <w:ind w:firstLine="71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</w:t>
      </w:r>
    </w:p>
    <w:p>
      <w:pPr>
        <w:pStyle w:val="Normal"/>
        <w:spacing w:lineRule="exact" w:line="560"/>
        <w:ind w:firstLine="71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</w:rPr>
        <w:t>所需材料中的复印件须用</w:t>
      </w:r>
      <w:r>
        <w:rPr>
          <w:rFonts w:eastAsia="仿宋_GB2312;仿宋"/>
          <w:b/>
          <w:bCs/>
          <w:sz w:val="32"/>
        </w:rPr>
        <w:t>A4</w:t>
      </w:r>
      <w:r>
        <w:rPr>
          <w:rFonts w:eastAsia="仿宋_GB2312;仿宋"/>
          <w:b/>
          <w:bCs/>
          <w:sz w:val="32"/>
        </w:rPr>
        <w:t>纸复印，</w:t>
      </w:r>
      <w:r>
        <w:rPr>
          <w:rFonts w:eastAsia="仿宋_GB2312;仿宋"/>
          <w:b/>
          <w:bCs/>
          <w:sz w:val="32"/>
          <w:szCs w:val="32"/>
        </w:rPr>
        <w:t>为提高审核效率，</w:t>
      </w:r>
      <w:r>
        <w:rPr>
          <w:rFonts w:eastAsia="仿宋_GB2312;仿宋"/>
          <w:b/>
          <w:bCs/>
          <w:kern w:val="0"/>
          <w:sz w:val="32"/>
          <w:szCs w:val="32"/>
        </w:rPr>
        <w:t>请严格按材料清单的顺序排列好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4:00Z</dcterms:created>
  <dc:creator>Legend User</dc:creator>
  <dc:description/>
  <cp:keywords/>
  <dc:language>en-US</dc:language>
  <cp:lastModifiedBy>尹兰芬</cp:lastModifiedBy>
  <cp:lastPrinted>2014-12-31T10:06:00Z</cp:lastPrinted>
  <dcterms:modified xsi:type="dcterms:W3CDTF">2023-11-30T04:07:00Z</dcterms:modified>
  <cp:revision>5</cp:revision>
  <dc:subject/>
  <dc:title>南卫人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C791D0387442D94466AD318D700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