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卫生专业技术资格考试报名条件</w:t>
      </w:r>
    </w:p>
    <w:p>
      <w:pPr>
        <w:pStyle w:val="Normal"/>
        <w:spacing w:lineRule="exact" w:line="520"/>
        <w:ind w:firstLine="883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报名参加</w:t>
      </w:r>
      <w:r>
        <w:rPr>
          <w:rFonts w:eastAsia="仿宋_GB2312;仿宋"/>
          <w:b/>
          <w:sz w:val="32"/>
          <w:szCs w:val="32"/>
        </w:rPr>
        <w:t>202</w:t>
      </w: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年卫生专业技术资格考试的人员，其学历或学位取得日期和从事本专业工作年限均截至</w:t>
      </w:r>
      <w:r>
        <w:rPr>
          <w:rFonts w:eastAsia="仿宋_GB2312;仿宋"/>
          <w:b/>
          <w:sz w:val="32"/>
          <w:szCs w:val="32"/>
        </w:rPr>
        <w:t>202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12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31</w:t>
      </w:r>
      <w:r>
        <w:rPr>
          <w:rFonts w:eastAsia="仿宋_GB2312;仿宋"/>
          <w:b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报考条件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参加医、药、护、技四个专业类别卫生专业技术资格考试的人员，必须达到下列基本条件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遵守国家宪法和法律，贯彻新时代卫生与健康工作方针，自觉践行“敬佑生命、救死扶伤、甘于奉献、大爱无疆”的职业精神，具备良好的政治素质、协作精神、敬业精神和医德医风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身心健康，心理素质良好，能全面履行岗位职责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卫生专业技术人员申报医疗类、护理类职称，应取得相应职业资格，并按规定进行注册，取得相应的执业证书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初级职称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除必须达到上述基本条件外，并符合以下条件的，可报名参加考试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药（技）士：具备相应专业中专、大专学历，可参加药（技）士资格考试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护（师）：具备大学本科及以上学历或学士及以上学位，从事护士执业活动满一年，可直接聘任护师职称。具备大专学历，从事护士执业活动满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；或具备中专学历，从事护士执业活动满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，可参加护师资格考试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药（技）师：具备相应专业硕士学位；或具备相应专业大学本科学历或学士学位，从事本专业工作满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；或具备相应专业大专学历，从事本专业工作满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；或具备相应专业中专学历，取得药（技）士职称后，从事本专业工作满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，可参加药（技）师资格考试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中级职称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除必须达到上述基本条件外，具备相应专业学历，并符合以下条件的，可报名参加考试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；或具备大学本科学历或学士学位，取得住院医师规范化培训合格证书后从事医疗执业活动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；或具备大学本科学历或学士学位，经执业医师注册后从事医疗执业活动满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；或具备大专学历，经执业医师注册后从事医疗执业活动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；或具备中专学历，经执业医师注册后从事医疗执业活动满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；或具备大学本科学历或学士学位，经执业医师注册后从事公共卫生执业活动满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；或具备大专学历，经执业医师注册后从事公共卫生执业活动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；或具备中专学历，经执业医师注册后从事公共卫生执业活动满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主管护师：具备博士学位并注册从事护理执业活动；或具备硕士学位，经注册后从事护理执业活动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；或具备大学本科学历或学士学位，经注册并取得护师职称后，从事护理执业活动满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；或具备大专学历，经注册并取得护师职称后，从事护理执业活动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；或具备中专学历，经注册并取得护师职称后，从事护理执业活动满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主管药（技）师：具备博士学位；或具备硕士学位，取得药（技）师职称后，从事本专业工作满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；或具备大学本科学历或学士学位，取得药（技）师职称后，从事本专业工作满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；或具备大专学历，取得药（技）师职称后，从事本专业工作满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；或具备中专学历，取得药（技）师职称后，从事本专业工作满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5:00Z</dcterms:created>
  <dc:creator>Legend User</dc:creator>
  <dc:description/>
  <cp:keywords/>
  <dc:language>en-US</dc:language>
  <cp:lastModifiedBy>w</cp:lastModifiedBy>
  <cp:lastPrinted>2014-12-31T10:06:00Z</cp:lastPrinted>
  <dcterms:modified xsi:type="dcterms:W3CDTF">2023-11-29T14:45:00Z</dcterms:modified>
  <cp:revision>3</cp:revision>
  <dc:subject/>
  <dc:title>南卫人[200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9F731DC514AC8ABD698AB428C7D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