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Times New Roman;Nimbus Roman No9 L"/>
          <w:bCs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;微软雅黑" w:cs="Calibri;微软雅黑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before="156" w:after="0"/>
        <w:rPr>
          <w:rFonts w:eastAsia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/>
          <w:b w:val="false"/>
          <w:bCs w:val="false"/>
          <w:sz w:val="32"/>
          <w:szCs w:val="32"/>
        </w:rPr>
        <w:t>初级（士）考试专业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5708"/>
      </w:tblGrid>
      <w:tr>
        <w:trPr>
          <w:trHeight w:val="56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业代码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业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名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  <w:t>二、初级（师）考试专业</w:t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9"/>
        <w:gridCol w:w="5718"/>
      </w:tblGrid>
      <w:tr>
        <w:trPr>
          <w:tblHeader w:val="true"/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业代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业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名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  <w:t>三、中级考试专业</w:t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1"/>
        <w:gridCol w:w="5742"/>
      </w:tblGrid>
      <w:tr>
        <w:trPr>
          <w:tblHeader w:val="true"/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业代码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Arial;Nimbus Roman No9 L"/>
                <w:bCs/>
                <w:sz w:val="32"/>
                <w:szCs w:val="32"/>
              </w:rPr>
            </w:pP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专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业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名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Arial;Nimbus Roman No9 L" w:eastAsia="黑体;方正黑体_GBK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2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11-30T17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