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sz w:val="44"/>
          <w:szCs w:val="2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24"/>
        </w:rPr>
        <w:t>卫生专业技术人员职称评价基本标准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遵守国家宪法和法律，贯彻新时代卫生与健康工作方针，自觉践行“敬佑生命、救死扶伤、甘于奉献、大爱无疆”的职业精神，具备良好的政治素质、协作精神、敬业精神和医德医风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身心健康，心理素质良好，能全面履行岗位职责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卫生专业技术人员申报各层级职称，除必须达到上述基本条件外，还应分别具备以下条件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0"/>
          <w:sz w:val="32"/>
          <w:szCs w:val="32"/>
        </w:rPr>
        <w:t>（一）初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师资格，可视同取得医师职称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护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从事护士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可参加护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（技）士：具备相应专业中专、大专学历，可参加药（技）士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（技）师：具备相应专业硕士学位；或具备相应专业大学本科学历或学士学位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相应专业大专学历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相应专业中专学历，取得药（技）士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可参加药（技）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0"/>
          <w:sz w:val="32"/>
          <w:szCs w:val="32"/>
        </w:rPr>
        <w:t>（二）中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护师：具备博士学位并注册从事护理执业活动；或具备硕士学位经注册后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sz w:val="32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药（技）师：具备博士学位；或具备硕士学位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取得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6:38Z</dcterms:created>
  <dc:creator>greatwall</dc:creator>
  <dc:description/>
  <dc:language>en-US</dc:language>
  <cp:lastModifiedBy>greatwall</cp:lastModifiedBy>
  <dcterms:modified xsi:type="dcterms:W3CDTF">2023-11-30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E7AE050BF4FFE7E467654C3F32A0</vt:lpwstr>
  </property>
  <property fmtid="{D5CDD505-2E9C-101B-9397-08002B2CF9AE}" pid="3" name="KSOProductBuildVer">
    <vt:lpwstr>2052-11.8.2.12012</vt:lpwstr>
  </property>
</Properties>
</file>