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卫生专业技术资格考试专业目录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初级（士）考试专业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2"/>
        <w:gridCol w:w="5593"/>
      </w:tblGrid>
      <w:tr>
        <w:trPr>
          <w:trHeight w:val="37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5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 业 名 称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生检验技术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5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初级（师）考试专业</w:t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5"/>
        <w:gridCol w:w="5580"/>
      </w:tblGrid>
      <w:tr>
        <w:trPr>
          <w:tblHeader w:val="true"/>
          <w:trHeight w:val="375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sz w:val="32"/>
                <w:szCs w:val="32"/>
              </w:rPr>
              <w:t>专 业 名 称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药学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医学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放射医学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临床医学检验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病理学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康复医学治疗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营养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卫生检验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心理治疗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输血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神经电生理（脑电图）技术</w:t>
            </w:r>
          </w:p>
        </w:tc>
      </w:tr>
      <w:tr>
        <w:trPr>
          <w:trHeight w:val="37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眼视光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中级考试专业</w:t>
      </w:r>
    </w:p>
    <w:tbl>
      <w:tblPr>
        <w:tblW w:w="839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5590"/>
      </w:tblGrid>
      <w:tr>
        <w:trPr>
          <w:tblHeader w:val="true"/>
          <w:trHeight w:val="37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代码</w:t>
            </w:r>
          </w:p>
        </w:tc>
        <w:tc>
          <w:tcPr>
            <w:tcW w:w="5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专 业 名 称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全科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全科医学（中医类）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心血管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呼吸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消化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肾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神经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内分泌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血液病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传染病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风湿与临床免疫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西医结合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普通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骨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胸心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神经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泌尿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小儿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烧伤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整形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西医结合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肛肠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骨伤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西医结合骨伤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妇产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妇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儿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儿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眼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眼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耳鼻咽喉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耳鼻喉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皮肤与性病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皮肤与性病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精神病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肿瘤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肿瘤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肿瘤放射治疗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放射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核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超声波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麻醉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康复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推拿（按摩）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医针灸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病理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临床医学检验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内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颌面外科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修复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正畸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疼痛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重症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疾病控制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公共卫生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妇幼保健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健康教育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中药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内科护理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外科护理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妇产科护理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儿科护理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社区护理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口腔医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放射医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核医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超声波医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临床医学检验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病理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康复医学治疗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营养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理化检验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微生物检验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消毒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心理治疗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心电学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肿瘤放射治疗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输血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神经电生理（脑电图）技术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急诊医学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5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nbin</dc:creator>
  <dc:description/>
  <dc:language>en-US</dc:language>
  <cp:lastModifiedBy>yjzx</cp:lastModifiedBy>
  <dcterms:modified xsi:type="dcterms:W3CDTF">2023-11-30T08:27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