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um"/>
          <w:bCs/>
          <w:color w:val="00000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;um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Times New Roman" w:hAnsi="Times New Roman" w:eastAsia="黑体;um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um"/>
          <w:bCs/>
          <w:sz w:val="36"/>
          <w:szCs w:val="36"/>
        </w:rPr>
        <w:t>吉林省人事考试机构联系方式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35"/>
        <w:gridCol w:w="1904"/>
      </w:tblGrid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人事考试机构名称及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长春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长春市人事教育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12333-1</w:t>
            </w:r>
          </w:p>
        </w:tc>
      </w:tr>
      <w:tr>
        <w:trPr>
          <w:trHeight w:val="66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长春市净月开发区天富路与新城大街交汇，诺睿德商务广场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吉林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吉林市人事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  <w:t>0432-62507973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吉林市昌邑区松江东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号劳动大厦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四平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四平市职称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0434-3253310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四平市铁西区八道街凯虹大厦，市人力资源市场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辽源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辽源市人事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0437-32926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辽源市龙山区北寿大街禄寿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通化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通化市人事考试服务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0435-3269679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通化市滨江西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3169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号，人社局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白山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白山市人事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0439-508125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0439-5081252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白山市青山湖入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米右侧，人社局实训基地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白城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白城市职称考试指导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0436-3209652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白城市长庆南街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号，就业服务局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楼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延边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延边州人事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  <w:t>0433-12333-1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延吉市建工街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省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吉林省人事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  <w:t>12333-3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长春市南关区南环城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958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楼报名大厅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松原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松原市培训考试中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  <w:t>0438-6971057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松原市松原大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79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es New Roma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1:00Z</dcterms:created>
  <dc:creator>Administrator</dc:creator>
  <dc:description/>
  <cp:keywords/>
  <dc:language>en-US</dc:language>
  <cp:lastModifiedBy>微软用户</cp:lastModifiedBy>
  <dcterms:modified xsi:type="dcterms:W3CDTF">2023-12-01T00:31:00Z</dcterms:modified>
  <cp:revision>2</cp:revision>
  <dc:subject/>
  <dc:title/>
</cp:coreProperties>
</file>