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涟水县中医院公开招聘合同制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WPS_1342433494</cp:lastModifiedBy>
  <dcterms:modified xsi:type="dcterms:W3CDTF">2023-11-30T02:02:05Z</dcterms:modified>
  <cp:revision>31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ADF0C796C4F68AC935365D15521C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