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全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国卫生专业技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资格考试</w:t>
      </w:r>
    </w:p>
    <w:p>
      <w:pPr>
        <w:pStyle w:val="Normal"/>
        <w:snapToGrid w:val="false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内蒙古考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是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全国卫生专业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考试的考生，现已认真学习《专业技术人员资格考试违纪违规行为处理规定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(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华人民共和国人力资源和社会保障部令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承诺遵守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承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诺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人事部门负责人（签字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  月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jw</cp:lastModifiedBy>
  <dcterms:modified xsi:type="dcterms:W3CDTF">2023-11-22T1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