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年度全国卫生专业技术资格考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石家庄市报名点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7"/>
        <w:gridCol w:w="2647"/>
        <w:gridCol w:w="2648"/>
      </w:tblGrid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点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区建华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安区就业服务中心一楼大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99919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安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桥西区振头社区卫生服务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608686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泰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华区政府五楼人社局会议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95210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区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政府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57868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矿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井陉矿区南纬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室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089007</w:t>
              <w:br/>
              <w:t>0311-8751056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卫生健康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藁城区育英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907100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012168       0311-8220035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鑫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40531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微水镇建设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井陉县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0229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县卫生健康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新区行政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0135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点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龙州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98166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卫生健康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北环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96571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政府综合办公大楼西配楼四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920199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北环路与西苑街交岔口北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东新政府办公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91360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卫生健康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嶂石岩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422879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千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58811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平光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2827726</w:t>
              <w:br/>
              <w:t>0311-8291501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蟠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810868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自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五楼职称与技能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29158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迎宾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晋州市人社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4322908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礼堂北街郎吉路新乐市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58318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人力资源和社会保障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天山大街汾河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09576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人事考试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西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91599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6:00Z</dcterms:created>
  <dc:creator>greatwall</dc:creator>
  <dc:description/>
  <dc:language>en-US</dc:language>
  <cp:lastModifiedBy>greatwall</cp:lastModifiedBy>
  <dcterms:modified xsi:type="dcterms:W3CDTF">2023-11-29T10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