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毕业生”身份报考参加盐城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第四人民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第二批公开招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毕业生”身份报考的情形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㈢国（境）外同期毕业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Times New Roman" w:hAnsi="Times New Roman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color w:val="000000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3:43Z</dcterms:created>
  <dc:creator>Lenovo</dc:creator>
  <dc:description/>
  <dc:language>en-US</dc:language>
  <cp:lastModifiedBy>刘小琴</cp:lastModifiedBy>
  <dcterms:modified xsi:type="dcterms:W3CDTF">2023-11-27T09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3B1BB789D4758B9163D45489E39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