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wang</cp:lastModifiedBy>
  <cp:lastPrinted>2021-12-15T10:52:00Z</cp:lastPrinted>
  <dcterms:modified xsi:type="dcterms:W3CDTF">2023-11-27T01:48:00Z</dcterms:modified>
  <cp:revision>50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1115</vt:lpwstr>
  </property>
</Properties>
</file>