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锡林郭勒盟爱国卫生服务中心微信公众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733040" cy="2733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1:25:14Z</dcterms:created>
  <dc:creator>ll</dc:creator>
  <dc:description/>
  <dc:language>en-US</dc:language>
  <cp:lastModifiedBy>作乐</cp:lastModifiedBy>
  <dcterms:modified xsi:type="dcterms:W3CDTF">2023-11-23T01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5CCDCB744233BC014653C5A1E80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