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Footer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青海省监狱管理局中心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szCs w:val="44"/>
        </w:rPr>
        <w:t>下半年度公开招聘编外聘用人员计划表</w:t>
      </w:r>
    </w:p>
    <w:tbl>
      <w:tblPr>
        <w:tblW w:w="15358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05"/>
        <w:gridCol w:w="1005"/>
        <w:gridCol w:w="885"/>
        <w:gridCol w:w="885"/>
        <w:gridCol w:w="660"/>
        <w:gridCol w:w="1245"/>
        <w:gridCol w:w="735"/>
        <w:gridCol w:w="1125"/>
        <w:gridCol w:w="660"/>
        <w:gridCol w:w="4140"/>
        <w:gridCol w:w="1680"/>
        <w:gridCol w:w="945"/>
      </w:tblGrid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 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（用人）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学   历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需其他资格条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描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青海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省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狱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理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青海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省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狱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理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省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狱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理局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中心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营养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FF0000"/>
                <w:spacing w:val="-17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营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spacing w:lineRule="exact" w:line="220"/>
              <w:ind w:left="-210" w:firstLine="208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工作强度较大优先适用于男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营养科医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实验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年龄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实验室技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胃肠肛肠外科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2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8"/>
                <w:kern w:val="0"/>
                <w:sz w:val="20"/>
                <w:szCs w:val="20"/>
              </w:rPr>
              <w:t>国民教育普通高校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（普外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年龄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胃肠肛肠外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肿瘤二病区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8"/>
                <w:kern w:val="0"/>
                <w:sz w:val="20"/>
                <w:szCs w:val="20"/>
              </w:rPr>
              <w:t>国民教育普通高校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（肿瘤学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年龄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肿瘤二病区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急诊内科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完成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急诊医学专业住院医师规范化培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急诊内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眼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具有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年及以上相关工作经验者优先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眼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新生疾病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具有医师资格证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心理咨询师证或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心理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治疗师资质者优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新生疾病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17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7"/>
                <w:kern w:val="0"/>
                <w:sz w:val="20"/>
                <w:szCs w:val="20"/>
              </w:rPr>
              <w:t>放射影像介入科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7"/>
                <w:kern w:val="0"/>
                <w:sz w:val="20"/>
                <w:szCs w:val="20"/>
              </w:rPr>
              <w:t>技师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7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具有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年及以上相关工作经验者优先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放射影像介入科技师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17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7"/>
                <w:kern w:val="0"/>
                <w:sz w:val="20"/>
                <w:szCs w:val="20"/>
              </w:rPr>
              <w:t>放射影像介入科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7"/>
                <w:kern w:val="0"/>
                <w:sz w:val="20"/>
                <w:szCs w:val="20"/>
              </w:rPr>
              <w:t>技师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17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学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年龄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具有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年及以上相关工作经验者优先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放射影像介入科技师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心脏外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医师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年龄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心脏外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心脏外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医师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8"/>
                <w:kern w:val="0"/>
                <w:sz w:val="20"/>
                <w:szCs w:val="20"/>
              </w:rPr>
              <w:t>国民教育普通高校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年龄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心脏外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年龄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周岁以下；应届毕业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护理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  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事业（用人）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pacing w:val="-1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其他资格条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描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Foo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青海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省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狱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理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青海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省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狱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理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省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狱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理局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中心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输血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检验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资质者优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输血科医技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财务、物流管理、计算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及以上学历，从事过采购、招标、仓储管理工作及医疗器械相关行业人员优先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熟练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操作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计算机办公软件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团队精神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及较强的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学习能力、沟通能力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执行能力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良好的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文字功底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病案管理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临床医学、卫生信息、病案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熟练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操作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计算机办公软件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病案管理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后勤保障服务中心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土木工程、建筑工程管理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工业与民用建筑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年龄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后勤保障服务中心基建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后勤保障服务中心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行政管理、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具有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年及以上相关工作经验者优先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后勤保障服务中心行政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财务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具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有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年及以上相关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工作经验者优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财务科会计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运营管理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应用统计学、数理统计学、经济统计学、信息统计与分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年龄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具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有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年及以上相关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工作经验者优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运营管理部统计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院办公室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、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熟悉公文写作，具有较强的文字功底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熟练操作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计算机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办公软件；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具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有较强的责任心和团队意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院办公室文秘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宣传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影视美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具有一定的新闻写作与文字处理能力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熟练操作图像处理、音视频设备；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  <w:t>AI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  <w:t>PR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0"/>
                <w:kern w:val="0"/>
                <w:sz w:val="20"/>
                <w:szCs w:val="20"/>
              </w:rPr>
              <w:t>等软件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独立完成短视频、宣传片的拍摄和剪辑，根据剧本内容进行视频的前期拍摄和后期剪辑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11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0"/>
                <w:szCs w:val="20"/>
              </w:rPr>
              <w:t>及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以上相关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工作经验者优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宣传科文字与视屏拍摄剪辑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53:00Z</dcterms:created>
  <dc:creator>qhjy</dc:creator>
  <dc:description/>
  <dc:language>en-US</dc:language>
  <cp:lastModifiedBy>AutoBVT</cp:lastModifiedBy>
  <dcterms:modified xsi:type="dcterms:W3CDTF">2023-11-23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2A04B7948442E97209CDA9E651A6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