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派遣制工作人员报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680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岗位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   月 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江阴市人民医院公开招聘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派遣制工作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人员的相关规定，提出应聘申请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dc:language>en-US</dc:language>
  <cp:lastModifiedBy>聿晴</cp:lastModifiedBy>
  <cp:lastPrinted>2019-04-30T18:19:00Z</cp:lastPrinted>
  <dcterms:modified xsi:type="dcterms:W3CDTF">2023-11-20T00:50:26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96627B3D543D28DB44D9B2D9F884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