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</w:rPr>
        <w:t>阜阳市人民医院</w:t>
      </w:r>
      <w:r>
        <w:rPr>
          <w:rFonts w:eastAsia="宋体" w:cs="Times New Roman"/>
          <w:color w:val="000000"/>
          <w:sz w:val="44"/>
          <w:szCs w:val="44"/>
        </w:rPr>
        <w:t>202</w:t>
      </w:r>
      <w:r>
        <w:rPr>
          <w:rFonts w:eastAsia="宋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color w:val="000000"/>
          <w:sz w:val="44"/>
          <w:szCs w:val="44"/>
        </w:rPr>
        <w:t>年度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校园招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面向所有普通高等院校）</w:t>
      </w:r>
    </w:p>
    <w:tbl>
      <w:tblPr>
        <w:tblW w:w="10486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82"/>
        <w:gridCol w:w="2243"/>
        <w:gridCol w:w="1447"/>
        <w:gridCol w:w="734"/>
        <w:gridCol w:w="3451"/>
      </w:tblGrid>
      <w:tr>
        <w:trPr>
          <w:trHeight w:val="28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科室或病区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年需求计划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皮肤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皮肤病与性病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学术型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儿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儿科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口腔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检验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临床检验诊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微生物方向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神经内科一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神经病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专业型，介入优先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内科学（呼吸系病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心血管内科一科一病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内科学（心血管病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专业型，</w:t>
            </w:r>
            <w:r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  <w:t>电生理介入方向优先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中医科（中西医结合科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中医内科学、中西医结合临床（脑病方向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感染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内科学（传染病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专业型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重症医学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重症医学、内科学、急诊医学、外科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儿科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专业型，儿童保健方向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神经外科重症与内镜病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外科学（神外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专业型，神经重症方向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普外科肝胆病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外科学（普外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肝胆胰方向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专业型，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近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以第一作者发表中科院二区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及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7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篇</w:t>
            </w:r>
          </w:p>
        </w:tc>
      </w:tr>
      <w:tr>
        <w:trPr>
          <w:trHeight w:val="10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骨科显微修复与重建病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外科学（骨外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专业型，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近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以第一作者发表北大核心期刊论著或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篇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IF≥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51"/>
                <w:rFonts w:cs="Times New Roman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骨科运动医学及关节镜病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外科学（骨外</w:t>
            </w:r>
            <w:r>
              <w:rPr>
                <w:rStyle w:val="Font7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运动医学与关节镜方向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专业型，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近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以第一作者发表北大核心期刊论著或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篇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疼痛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专业型</w:t>
            </w:r>
          </w:p>
        </w:tc>
      </w:tr>
      <w:tr>
        <w:trPr>
          <w:trHeight w:val="8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介入放射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影像医学与核医学（介入方向）、外科学（血管外方向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核医学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影像医学与核医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专业型，核医学方向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妇产科产科病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临床检验诊断学、遗传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妇产科生殖病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生物学、胚胎学、遗传学相关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有胚胎实验室工作经验、熟练掌握胚胎实验室操作技术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输血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医学检验、免疫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护理岗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血液内科、内分泌科、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重症医学科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急诊科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Style w:val="Font122"/>
          <w:rFonts w:ascii="宋体" w:hAnsi="宋体" w:cs="宋体"/>
          <w:i w:val="false"/>
          <w:i w:val="false"/>
          <w:iCs w:val="false"/>
          <w:color w:val="000000"/>
          <w:sz w:val="24"/>
          <w:szCs w:val="24"/>
          <w:lang w:val="en-US" w:eastAsia="zh-CN" w:bidi="ar"/>
        </w:rPr>
      </w:pP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注：</w:t>
      </w:r>
      <w:r>
        <w:rPr>
          <w:rStyle w:val="Font122"/>
          <w:rFonts w:cs="Times New Roman"/>
          <w:i w:val="false"/>
          <w:iCs w:val="false"/>
          <w:color w:val="000000"/>
          <w:sz w:val="24"/>
          <w:szCs w:val="24"/>
          <w:lang w:val="en-US" w:eastAsia="zh-CN" w:bidi="ar"/>
        </w:rPr>
        <w:t>1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、以上</w:t>
      </w:r>
      <w:r>
        <w:rPr>
          <w:rStyle w:val="Font122"/>
          <w:rFonts w:cs="Times New Roman"/>
          <w:i w:val="false"/>
          <w:iCs w:val="false"/>
          <w:color w:val="000000"/>
          <w:sz w:val="24"/>
          <w:szCs w:val="24"/>
          <w:lang w:val="en-US" w:eastAsia="zh-CN" w:bidi="ar"/>
        </w:rPr>
        <w:t>SCI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论著均要求非预警期刊；</w:t>
      </w:r>
      <w:r>
        <w:rPr>
          <w:rStyle w:val="Font122"/>
          <w:rFonts w:cs="Times New Roman"/>
          <w:i w:val="false"/>
          <w:iCs w:val="false"/>
          <w:color w:val="000000"/>
          <w:sz w:val="24"/>
          <w:szCs w:val="24"/>
          <w:lang w:val="en-US" w:eastAsia="zh-CN" w:bidi="ar"/>
        </w:rPr>
        <w:t>2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、“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发表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”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包括已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Style w:val="Font122"/>
          <w:rFonts w:ascii="仿宋_GB2312;仿宋" w:hAnsi="仿宋_GB2312;仿宋" w:eastAsia="仿宋_GB2312;仿宋" w:cs="Arial Unicode MS"/>
          <w:i w:val="false"/>
          <w:i w:val="false"/>
          <w:iCs w:val="false"/>
          <w:color w:val="00000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;仿宋" w:hAnsi="仿宋_GB2312;仿宋" w:eastAsia="仿宋_GB2312;仿宋" w:cs="Arial Unicode MS"/>
          <w:color w:val="000000"/>
          <w:sz w:val="32"/>
          <w:szCs w:val="32"/>
        </w:rPr>
      </w:pPr>
      <w:r>
        <w:rPr>
          <w:rFonts w:eastAsia="仿宋_GB2312;仿宋" w:cs="Arial Unicode MS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2:51:00Z</dcterms:created>
  <dc:creator>Windows 用户</dc:creator>
  <dc:description/>
  <dc:language>en-US</dc:language>
  <cp:lastModifiedBy>康焱珺</cp:lastModifiedBy>
  <cp:lastPrinted>2023-11-16T14:56:00Z</cp:lastPrinted>
  <dcterms:modified xsi:type="dcterms:W3CDTF">2023-11-17T07:06:35Z</dcterms:modified>
  <cp:revision>3</cp:revision>
  <dc:subject/>
  <dc:title>阜阳市人民医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