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度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定向选聘双一流院校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3-11-16T1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