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1071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7203"/>
      </w:tblGrid>
      <w:tr>
        <w:trPr>
          <w:trHeight w:val="1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科医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或急诊医学专业，硕士研究生及以上；有执业医师资格证（急诊内科方向）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后毕业需取得专业规培证或已完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规培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部眼科医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专业，本科学士及以上学历学位；有执业医师资格证；眼视光技术资格证；中级职称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后毕业需取得眼科专业规培证或已完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规培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诊科医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或医学影像专业，本科学士及以上学历学位；有执业医师资格证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后毕业需取得专业规培证或已完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规培。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方向）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中心医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或医学影像专业，本科学士及以上学历学位；有执业医师资格证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；有二级医院及以上工作经历；取得专业规培证或已完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规培。（影像诊断方向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岁及以下指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988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09-12T08:59:00Z</cp:lastPrinted>
  <dcterms:modified xsi:type="dcterms:W3CDTF">2023-11-15T09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