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宋体"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红河州事业单位公开招聘考试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highlight w:val="yellow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孙云</cp:lastModifiedBy>
  <cp:lastPrinted>2011-09-14T10:00:00Z</cp:lastPrinted>
  <dcterms:modified xsi:type="dcterms:W3CDTF">2023-11-13T12:0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6668CE67F4446A1DCB564CFEC7786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