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定远县总医院公开招聘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洋洋</cp:lastModifiedBy>
  <dcterms:modified xsi:type="dcterms:W3CDTF">2023-11-13T00:17:4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F6F70C644F138F5175A172B632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