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衢州市市直卫生健康单位“引才聚智‘医’起向未来”医疗卫生人才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br/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招聘计划表</w:t>
      </w:r>
    </w:p>
    <w:tbl>
      <w:tblPr>
        <w:tblW w:w="13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82"/>
        <w:gridCol w:w="2693"/>
        <w:gridCol w:w="1142"/>
        <w:gridCol w:w="2114"/>
        <w:gridCol w:w="2744"/>
        <w:gridCol w:w="2029"/>
      </w:tblGrid>
      <w:tr>
        <w:trPr>
          <w:trHeight w:val="5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求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、学位要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、资格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临床试验机构办职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放疗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医学技术类、基础医学类、生物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1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研究人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基础医学类、生物学类、物理学类、化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药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与危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面修复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脊柱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中心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足外科•创伤骨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节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肝胆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科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、医学技术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8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、临床病理、临床病理学、临床病理学与病原生物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准医学中心职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、医学检验学、临床病理、临床病理学、临床病理学与病原生物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膳食科职员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胰腺疾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直肠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门盆底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疝与小儿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1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综合管理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医学与公共卫生管理、社会医学与卫生事业管理学、卫生事业管理、卫生事业管理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8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设备耗材管理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工程（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医学设备技术学（医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人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、护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、针灸推拿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胃肠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管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伤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，影像医学与核医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医学类、中西医结合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中西医结合类、中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类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综合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妇幼保健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毕业生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、老年精神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第三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4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医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6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衢州市中心血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、基础医学类、医学技术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5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博士研究生岗位的人才，如具备正高级职称的，可适当放宽学历、年龄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硕士研究生及以上的人才，如具有副高及以上职称的，可适当放宽学历、年龄要求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报名硕士研究生岗位的，按照博士研究生岗位招聘程序和要求实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1:00Z</dcterms:created>
  <dc:creator>quzhou</dc:creator>
  <dc:description/>
  <dc:language>en-US</dc:language>
  <cp:lastModifiedBy>Administrator</cp:lastModifiedBy>
  <dcterms:modified xsi:type="dcterms:W3CDTF">2023-11-10T08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7354D4EE24162A4B8CFE1F6A5E07A_13</vt:lpwstr>
  </property>
  <property fmtid="{D5CDD505-2E9C-101B-9397-08002B2CF9AE}" pid="3" name="KSOProductBuildVer">
    <vt:lpwstr>2052-12.1.0.15712</vt:lpwstr>
  </property>
</Properties>
</file>