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ind w:left="632" w:hanging="0"/>
        <w:rPr>
          <w:rFonts w:ascii="仿宋_GB2312" w:hAnsi="仿宋_GB2312" w:eastAsia="黑体" w:cs="仿宋_GB2312"/>
          <w:szCs w:val="32"/>
          <w:lang w:val="en-US" w:eastAsia="zh-CN"/>
        </w:rPr>
      </w:pPr>
      <w:r>
        <w:rPr>
          <w:rFonts w:eastAsia="黑体" w:cs="仿宋_GB2312" w:ascii="仿宋_GB2312" w:hAnsi="仿宋_GB2312"/>
          <w:szCs w:val="32"/>
          <w:lang w:val="en-US" w:eastAsia="zh-CN"/>
        </w:rPr>
      </w:r>
    </w:p>
    <w:p>
      <w:pPr>
        <w:pStyle w:val="Normal"/>
        <w:snapToGrid w:val="false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福建省中医医术确有专长人员</w:t>
      </w:r>
    </w:p>
    <w:p>
      <w:pPr>
        <w:pStyle w:val="Normal"/>
        <w:snapToGrid w:val="false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医师资格考核批次安排表</w:t>
      </w:r>
    </w:p>
    <w:p>
      <w:pPr>
        <w:pStyle w:val="Normal"/>
        <w:ind w:left="632" w:hanging="0"/>
        <w:rPr>
          <w:rFonts w:ascii="仿宋_GB2312" w:hAnsi="仿宋_GB2312" w:eastAsia="方正小标宋简体" w:cs="仿宋_GB2312"/>
          <w:sz w:val="44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sz w:val="44"/>
          <w:szCs w:val="32"/>
          <w:lang w:val="en-US" w:eastAsia="zh-CN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45"/>
        <w:gridCol w:w="1635"/>
        <w:gridCol w:w="364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批 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考核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考生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Cs w:val="32"/>
                <w:vertAlign w:val="baseline"/>
                <w:lang w:val="en-US" w:eastAsia="zh-CN"/>
              </w:rPr>
              <w:t>考生专长类型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第一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-5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使用内服方药治疗内科病（含内科的病类）的考生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-19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治疗骨伤科病的考生</w:t>
            </w:r>
          </w:p>
        </w:tc>
      </w:tr>
      <w:tr>
        <w:trPr>
          <w:trHeight w:val="318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第三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部分使用推拿类技术治疗骨伤科病的考生；使用外治技术（包括兼用）治疗内科病的考生；治疗外科、妇科、儿科、耳鼻喉科、眼科病的考生</w:t>
            </w:r>
          </w:p>
        </w:tc>
      </w:tr>
    </w:tbl>
    <w:p>
      <w:pPr>
        <w:pStyle w:val="Normal"/>
        <w:ind w:left="632" w:hanging="0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ind w:left="632" w:hanging="0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ind w:left="632" w:hanging="0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ind w:left="632" w:hanging="0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ind w:left="632" w:hanging="0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075" w:right="316" w:hanging="759"/>
        <w:textAlignment w:val="auto"/>
        <w:rPr>
          <w:rFonts w:ascii="仿宋_GB2312" w:hAnsi="仿宋_GB2312" w:cs="Times New Roman"/>
          <w:sz w:val="28"/>
          <w:szCs w:val="28"/>
          <w:lang w:val="en-US" w:eastAsia="zh-CN"/>
        </w:rPr>
      </w:pPr>
      <w:r>
        <w:rPr>
          <w:rFonts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075" w:right="316" w:hanging="759"/>
        <w:textAlignment w:val="auto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075" w:right="316" w:hanging="759"/>
        <w:textAlignment w:val="auto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075" w:right="316" w:hanging="759"/>
        <w:textAlignment w:val="auto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075" w:right="316" w:hanging="759"/>
        <w:textAlignment w:val="auto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075" w:right="316" w:hanging="759"/>
        <w:textAlignment w:val="auto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075" w:right="316" w:hanging="759"/>
        <w:textAlignment w:val="auto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075" w:right="316" w:hanging="759"/>
        <w:textAlignment w:val="auto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075" w:right="316" w:hanging="759"/>
        <w:textAlignment w:val="auto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075" w:right="316" w:hanging="759"/>
        <w:textAlignment w:val="auto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075" w:right="316" w:hanging="759"/>
        <w:textAlignment w:val="auto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075" w:right="316" w:hanging="759"/>
        <w:textAlignment w:val="auto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075" w:right="316" w:hanging="759"/>
        <w:textAlignment w:val="auto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075" w:right="316" w:hanging="759"/>
        <w:textAlignment w:val="auto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075" w:right="316" w:hanging="759"/>
        <w:textAlignment w:val="auto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075" w:right="316" w:hanging="759"/>
        <w:textAlignment w:val="auto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075" w:right="316" w:hanging="759"/>
        <w:textAlignment w:val="auto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075" w:right="316" w:hanging="759"/>
        <w:textAlignment w:val="auto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075" w:right="316" w:hanging="759"/>
        <w:textAlignment w:val="auto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075" w:right="316" w:hanging="759"/>
        <w:textAlignment w:val="auto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075" w:right="316" w:hanging="759"/>
        <w:textAlignment w:val="auto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90"/>
        <w:ind w:left="1075" w:right="316" w:hanging="759"/>
        <w:rPr/>
      </w:pPr>
      <w:r>
        <w:rPr>
          <w:rFonts w:ascii="仿宋_GB2312" w:hAnsi="仿宋_GB2312" w:cs="Times New Roman"/>
          <w:sz w:val="28"/>
          <w:szCs w:val="28"/>
        </w:rPr>
        <w:t>抄送：</w:t>
      </w:r>
      <w:bookmarkStart w:id="0" w:name="copydelivery"/>
      <w:r>
        <w:rPr>
          <w:rFonts w:ascii="仿宋_GB2312" w:hAnsi="仿宋_GB2312" w:cs="仿宋_GB2312"/>
          <w:sz w:val="28"/>
          <w:szCs w:val="28"/>
          <w:lang w:eastAsia="zh-CN"/>
        </w:rPr>
        <w:t>省卫生健康人才服务与对外交流合作中心</w:t>
      </w:r>
      <w:bookmarkEnd w:id="0"/>
      <w:r>
        <w:rPr>
          <w:rFonts w:ascii="仿宋_GB2312" w:hAnsi="仿宋_GB2312" w:cs="Times New Roman"/>
          <w:sz w:val="28"/>
          <w:szCs w:val="28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814" w:footer="1587" w:bottom="1701"/>
      <w:pgNumType w:start="35" w:fmt="decimal"/>
      <w:formProt w:val="false"/>
      <w:titlePg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41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exact" w:line="620"/>
      <w:ind w:firstLine="200"/>
    </w:pPr>
    <w:rPr>
      <w:rFonts w:ascii="方正仿宋简体;微软雅黑" w:hAnsi="方正仿宋简体;微软雅黑" w:eastAsia="方正仿宋简体;微软雅黑"/>
      <w:spacing w:val="-4"/>
      <w:szCs w:val="32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4:10:00Z</dcterms:created>
  <dc:creator>超级管理员</dc:creator>
  <dc:description/>
  <dc:language>en-US</dc:language>
  <cp:lastModifiedBy>林锦榕</cp:lastModifiedBy>
  <cp:lastPrinted>2021-05-19T16:23:00Z</cp:lastPrinted>
  <dcterms:modified xsi:type="dcterms:W3CDTF">2023-10-27T04:49:06Z</dcterms:modified>
  <cp:revision>3</cp:revision>
  <dc:subject/>
  <dc:title>福建省卫生健康委员会关于开展2019-2020年度中医医术确有专长人员医师资格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81033895840B3AA4702B88CB9AB12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