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梧州市人民医院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直接考核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88"/>
        <w:gridCol w:w="1511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，如有虚假，愿承担由此引发的法律责任。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审核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28:00Z</dcterms:created>
  <dc:creator>雨林木风</dc:creator>
  <dc:description/>
  <dc:language>en-US</dc:language>
  <cp:lastModifiedBy>微软用户</cp:lastModifiedBy>
  <cp:lastPrinted>2016-09-21T12:02:00Z</cp:lastPrinted>
  <dcterms:modified xsi:type="dcterms:W3CDTF">2023-10-30T00:29:00Z</dcterms:modified>
  <cp:revision>4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8.2.8053</vt:lpwstr>
  </property>
</Properties>
</file>