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各教学、科研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教学、科研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医学科研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物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物化学、天然药物化学、有机化学、化学工程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机化学、有机化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、基础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医学、临床医学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六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病原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医学、医学技术、生物化学与分子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六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科学与技术、智能科学与技术、网络空间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病理技术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公共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医学与卫生事业管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科学与工程、工商管理、公共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管理与信息系统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资源管理、图书情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流行病与卫生统计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共卫生与预防医学、公共卫生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防医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共卫生与预防医学、公共卫生、食品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、应用心理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六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医药科学研究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医学、生物学、免疫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学、生物学、材料学及化学工程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”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急诊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神经介入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神经介入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针灸推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一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三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（超声医学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证书和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书，医学影像学专业需具有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助产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护士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办公室、继续教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教育学（高等教育学方向）、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教育学（高等教育学方向）或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员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中国语言文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员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、中西医结合、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、流行病与卫生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、计算机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”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、副高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病、血液病、风湿病等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、肿瘤学、运动医学、中医学（肛肠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资格、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软件工程、安全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、中医、中西医结合、口腔医学、医学技术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”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全科医学、老年医学、神经病学、急诊医学、重症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、妇产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为临床医学专业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放射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用药调配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中药学、临床药学、药事管理学、药物分析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（医学检验技术方向）、临床检验诊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技师资格或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急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口腔颌面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专业型硕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风湿、肾内、血液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呼吸方向、传染病方向） 、肿瘤学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呼吸方向、传染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六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四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六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肾脏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老年医学、神经病学、重症医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专业型硕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、老年医学、内科学、外科学、神经病学、妇产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（医学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针灸推拿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技术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康复治疗学、康复治疗技术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康复医学治疗技术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放射医学技术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物制剂、制药工程、药学、药理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师专业技术资格或职业药师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医师资格或检验技师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（注册到精神卫生专业）、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病理技术资格证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黑曼巴</cp:lastModifiedBy>
  <cp:lastPrinted>2023-09-28T13:50:00Z</cp:lastPrinted>
  <dcterms:modified xsi:type="dcterms:W3CDTF">2023-10-27T10:21:26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