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3200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招聘岗位名额及要求</w:t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90"/>
        <w:gridCol w:w="1003"/>
        <w:gridCol w:w="2160"/>
        <w:gridCol w:w="894"/>
        <w:gridCol w:w="2167"/>
      </w:tblGrid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招聘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招聘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kern w:val="0"/>
                <w:sz w:val="24"/>
              </w:rPr>
              <w:t>专业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招聘 名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学历要求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县疾控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医学检验技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第一人民医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学、中西医结合、中西医结合临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皮肤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皮肤病与性病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影像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医学影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康复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康复治疗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公共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预防医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本科及以上，本科生要求专业为一段线或第一批次录取</w:t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护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护理、护理学、助产、助产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大专及以上</w:t>
            </w:r>
          </w:p>
        </w:tc>
      </w:tr>
      <w:tr>
        <w:trPr>
          <w:trHeight w:val="51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一院医共体东干院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影像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医学影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中医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学、中医妇科学、中西医结合、中西医结合临床、针灸推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麻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影像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护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护理、护理学、助产、助产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中医院医共体白洋院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学、中西医结合、中西医结合临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妇保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影像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护理、护理学、助产、助产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大专及以上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口腔医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口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口腔医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9:07Z</dcterms:created>
  <dc:creator>Administrator</dc:creator>
  <dc:description/>
  <dc:language>en-US</dc:language>
  <cp:lastModifiedBy>WPS_1688979918</cp:lastModifiedBy>
  <dcterms:modified xsi:type="dcterms:W3CDTF">2023-10-26T08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447D505AA4834AE09AA311E9654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