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“惠”聚优才——博罗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医疗卫生单位工作人员工作，进一步提高工作效率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次招聘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调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调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原报考单位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同意调剂至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rsg</cp:lastModifiedBy>
  <cp:lastPrinted>2022-06-24T09:05:00Z</cp:lastPrinted>
  <dcterms:modified xsi:type="dcterms:W3CDTF">2023-09-27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