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招聘卫生专业技术人员岗位情况表</w:t>
      </w:r>
    </w:p>
    <w:tbl>
      <w:tblPr>
        <w:tblW w:w="8997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599"/>
        <w:gridCol w:w="1029"/>
        <w:gridCol w:w="2158"/>
        <w:gridCol w:w="2434"/>
        <w:gridCol w:w="1788"/>
      </w:tblGrid>
      <w:tr>
        <w:trPr>
          <w:trHeight w:val="67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科室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拟招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历低限要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其它条件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80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手足外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大学本科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临床、中西医结合临床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具备执业医师证，住院医师规范化培训证（或完成规培并考试合格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具备中级职称可不要求规培证</w:t>
            </w:r>
          </w:p>
        </w:tc>
      </w:tr>
      <w:tr>
        <w:trPr>
          <w:trHeight w:val="79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内一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全日制硕士研究生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中医内科学、中西医结合临床、临床医学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具备执业医师证，住院医师规范化培训证（或完成规培并考试合格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具备中级职称可不要求规培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.</w:t>
            </w:r>
          </w:p>
        </w:tc>
      </w:tr>
      <w:tr>
        <w:trPr>
          <w:trHeight w:val="9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康复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全日制硕士研究生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中医内科学、中西医结合临床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具备执业医师证，住院医师规范化培训证（或完成规培并考试合格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具备中级职称可不要求规培证</w:t>
            </w:r>
          </w:p>
        </w:tc>
      </w:tr>
      <w:tr>
        <w:trPr>
          <w:trHeight w:val="9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妇产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大学本科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妇产科相关专业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具备执业医师证，住院医师规范化培训证（或完成规培并考试合格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具备中级职称可不要求规培证</w:t>
            </w:r>
          </w:p>
        </w:tc>
      </w:tr>
      <w:tr>
        <w:trPr>
          <w:trHeight w:val="9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放射科、核磁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大学本科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医学影像诊断相关专业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具备执业注册为医学影像和放射治疗执业医师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皮肤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全日制硕士研究生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皮肤科相关专业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具备执业医师证，住院医师规范化培训证（或完成规培并考试合格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具备中级职称可不要求规培证</w:t>
            </w:r>
          </w:p>
        </w:tc>
      </w:tr>
      <w:tr>
        <w:trPr>
          <w:trHeight w:val="9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眼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全日制硕士研究生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眼科相关专业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具备执业医师证，住院医师规范化培训证（或完成规培并考试合格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具备中级职称可不要求规培证</w:t>
            </w:r>
          </w:p>
        </w:tc>
      </w:tr>
      <w:tr>
        <w:trPr>
          <w:trHeight w:val="91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口腔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大学本科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口腔医学相关专业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具备执业医师证，住院医师规范化培训证（或完成规培并考试合格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具备中级职称可不要求规培证</w:t>
            </w:r>
          </w:p>
        </w:tc>
      </w:tr>
    </w:tbl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tbl>
      <w:tblPr>
        <w:tblW w:w="9037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614"/>
        <w:gridCol w:w="1004"/>
        <w:gridCol w:w="2158"/>
        <w:gridCol w:w="2477"/>
        <w:gridCol w:w="1780"/>
      </w:tblGrid>
      <w:tr>
        <w:trPr>
          <w:trHeight w:val="94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普外科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大学本科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临床医学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具备执业医师证，副高级以上专业技术职务优先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具备副高专业技术职称免于笔试直接参加面试。</w:t>
            </w:r>
          </w:p>
        </w:tc>
      </w:tr>
      <w:tr>
        <w:trPr>
          <w:trHeight w:val="73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病理科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大学本科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临床医学或者病理相关专业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具备执业医师证，执业范围医学检验、病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具备规培或者中级职称证优先</w:t>
            </w:r>
          </w:p>
        </w:tc>
      </w:tr>
      <w:tr>
        <w:trPr>
          <w:trHeight w:val="72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心电学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大学本科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临床医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具备执业医师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具备规培或中级职称证优先</w:t>
            </w:r>
          </w:p>
        </w:tc>
      </w:tr>
      <w:tr>
        <w:trPr>
          <w:trHeight w:val="96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急诊护理（担架工）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全日制大学专科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护理专业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具备护士执业证优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男性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0:34:18Z</dcterms:created>
  <dc:creator>Administrator</dc:creator>
  <dc:description/>
  <dc:language>en-US</dc:language>
  <cp:lastModifiedBy>mogu</cp:lastModifiedBy>
  <dcterms:modified xsi:type="dcterms:W3CDTF">2023-10-25T00:3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B0B6B78B4F42EF90A33BC3F7C9D1C8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