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靖江市人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下半年公开招聘卫生专业技术人员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或已签就业协议的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Administrator</cp:lastModifiedBy>
  <cp:lastPrinted>2021-01-22T08:01:00Z</cp:lastPrinted>
  <dcterms:modified xsi:type="dcterms:W3CDTF">2023-09-26T08:37:00Z</dcterms:modified>
  <cp:revision>2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