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2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济南市第五人民医院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开招聘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卫生高级人才和博士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控制总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lenovo</cp:lastModifiedBy>
  <dcterms:modified xsi:type="dcterms:W3CDTF">2023-10-20T08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F971E7B743129D5436962B0E9F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